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1.2021 г.                                       с.  Суздалка                                      № 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здаль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уздаль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здальский вестник» и на официальном сайте администрации Суздаль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А. Каза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здальского 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1 от 17.11.2021 г.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узд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уздаль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4"/>
          <w:szCs w:val="24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Совет</cp:lastModifiedBy>
  <cp:lastPrinted>2021-11-10T10:26:00Z</cp:lastPrinted>
  <dcterms:modified xsi:type="dcterms:W3CDTF">2021-11-24T03:43:00Z</dcterms:modified>
  <cp:revision>15</cp:revision>
  <dc:subject/>
  <dc:title/>
</cp:coreProperties>
</file>