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ЗД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1.2021 г.                                 с.  Суздалка                     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уздальского сельсовета 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уздальского  сельсовета 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уздаль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уздальский вестник» и на официальном сайте администрации Суздальского  сельсовета Доволе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зда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Н.А. Казанце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уздальского   сельсовета Доволе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9 от 17.11.2021 г.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уздальского сельсовета 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уздальского  сельсовета  Доволе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уздальского сельсовета 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Совет</cp:lastModifiedBy>
  <cp:lastPrinted>2021-11-10T10:23:00Z</cp:lastPrinted>
  <dcterms:modified xsi:type="dcterms:W3CDTF">2021-11-24T03:38:00Z</dcterms:modified>
  <cp:revision>16</cp:revision>
  <dc:subject/>
  <dc:title/>
</cp:coreProperties>
</file>