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444687327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свою задолженность по налог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логовых органах Новосибирской области идет подготовка к рассылке требований об уплате задолженности по налогам. Физические лица, не уплатившие в срок не позднее 1 декабря 2021 года транспортный и земельный налоги, а также налог на имущество физических лиц за 2020 год,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обращает внимание жителей региона: для взыскания задолженности по имущественным налогам налоговыми органами применяется весь комплекс мер взыскания, в том числе принудительного, предусмотренных законодательством. В частности, если после направления требования должник не погасит задолженность, налоговый орган вынужден будет подать на него в суд. Долг взыщут судебные приставы, работодатели или банки. На имущество должника будет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уплаченные вовремя имущественные налоги будет расти каждый день, и это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Узнать о сумме долга можно через Личный кабинет налогоплательщика для физических лиц на сайте ФНС России, а также через  приложение для мобильных устройств «Налоги ФЛ». Кроме того, проверить наличие задолженности налогоплательщики могут в любой налоговой инспекции, в подразделениях МФЦ и на портале госуслуг.</w:t>
      </w:r>
    </w:p>
    <w:p>
      <w:pPr>
        <w:pStyle w:val="Normal"/>
        <w:ind w:firstLine="709"/>
        <w:jc w:val="both"/>
        <w:rPr/>
      </w:pPr>
      <w:r>
        <w:rPr/>
        <w:t>Оплатить задолженность можно как в электронном виде (через Личный кабинет налогоплательщика на сайте ФНС России или через приложение для мобильных устройств «Налоги ФЛ»), так и по платежным документам (через кассы и терминалы кредитных учреждений, в отделениях Почты России).</w:t>
      </w:r>
    </w:p>
    <w:p>
      <w:pPr>
        <w:pStyle w:val="Normal"/>
        <w:ind w:firstLine="709"/>
        <w:jc w:val="both"/>
        <w:rPr/>
      </w:pPr>
      <w:r>
        <w:rPr/>
        <w:t>Через 10 дней после перечисления средств следует убедиться в том, что задолженность погашена полностью и в случае необходимости уплатить оставшиеся 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7b</cp:lastModifiedBy>
  <cp:lastPrinted>2012-01-31T14:40:00Z</cp:lastPrinted>
  <dcterms:modified xsi:type="dcterms:W3CDTF">2021-12-03T08:49:00Z</dcterms:modified>
  <cp:revision>22</cp:revision>
  <dc:subject/>
  <dc:title>УТВЕРЖДЕНА</dc:title>
</cp:coreProperties>
</file>