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 директора МКУК Суздальского СДК   Доволенского района Новосибирской области, их супруги (супруга) и несовершеннолетних детей 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276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иректор МКУК Суздальского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518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61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61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enault Symbol, 200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21051, 198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т – Трактор Т-40М, 199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81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8:00Z</dcterms:created>
  <dc:creator>WORK</dc:creator>
  <dc:description/>
  <cp:keywords/>
  <dc:language>en-US</dc:language>
  <cp:lastModifiedBy>Совет</cp:lastModifiedBy>
  <dcterms:modified xsi:type="dcterms:W3CDTF">2019-05-17T03:28:00Z</dcterms:modified>
  <cp:revision>4</cp:revision>
  <dc:subject/>
  <dc:title>Сведения</dc:title>
</cp:coreProperties>
</file>