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Style w:val="2"/>
          <w:rFonts w:cs="Times New Roman" w:ascii="Times New Roman" w:hAnsi="Times New Roman"/>
          <w:sz w:val="40"/>
          <w:szCs w:val="40"/>
          <w:lang w:val="ru-RU" w:eastAsia="ru-RU"/>
        </w:rPr>
        <w:t>Каждому следует помнить, что вода ошибок не</w:t>
      </w:r>
      <w:r>
        <w:rPr>
          <w:rStyle w:val="2"/>
          <w:rFonts w:cs="Times New Roman" w:ascii="Times New Roman" w:hAnsi="Times New Roman"/>
          <w:sz w:val="40"/>
          <w:szCs w:val="40"/>
          <w:lang w:eastAsia="ru-RU"/>
        </w:rPr>
        <w:t> </w:t>
      </w:r>
      <w:r>
        <w:rPr>
          <w:rStyle w:val="2"/>
          <w:rFonts w:cs="Times New Roman" w:ascii="Times New Roman" w:hAnsi="Times New Roman"/>
          <w:sz w:val="40"/>
          <w:szCs w:val="40"/>
          <w:lang w:val="ru-RU" w:eastAsia="ru-RU"/>
        </w:rPr>
        <w:t xml:space="preserve">прощает.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2"/>
          <w:lang w:val="ru-RU" w:eastAsia="ru-RU"/>
        </w:rPr>
        <w:t>Отдыхая, нужно соблюдать простейшие правила безопасности и</w:t>
      </w:r>
      <w:r>
        <w:rPr>
          <w:rStyle w:val="2"/>
          <w:lang w:eastAsia="ru-RU"/>
        </w:rPr>
        <w:t> </w:t>
      </w:r>
      <w:r>
        <w:rPr>
          <w:rStyle w:val="2"/>
          <w:lang w:val="ru-RU" w:eastAsia="ru-RU"/>
        </w:rPr>
        <w:t>при купании          выполнять их</w:t>
      </w:r>
      <w:r>
        <w:rPr>
          <w:rStyle w:val="2"/>
          <w:lang w:eastAsia="ru-RU"/>
        </w:rPr>
        <w:t> </w:t>
      </w:r>
      <w:r>
        <w:rPr>
          <w:rStyle w:val="2"/>
          <w:lang w:val="ru-RU" w:eastAsia="ru-RU"/>
        </w:rPr>
        <w:t>очень точн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пайтесь лучше утром или вечером, когда солнце греет, н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т опасности перегревания. Температура воды должна быть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же + 17–19 градусов,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олее холод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находиться опасн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ва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олее 2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ут, при этом это время должно увеличиваться постепенно, начиная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–4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ину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водите себя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зноба. При переохлаждении могут возникнуть судороги, остановка дыхания, потеря созн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учше купаться несколько раз по 15–20 мину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ходите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ыря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после длительного пребывани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лнце. При охлаждении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 наступает резкое рефлекторное сокращение мышц, что приводит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тановке дыха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ходи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стоянии алкогольного опьянения. Алкоголь блокирует нормальную деятельность головного мозг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нет поблизости оборудованного пляжа, выбирайте безопасное для купания место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епенным уклоном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вердым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истым дном.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заходите осторожно. Никогда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ыря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знакомых местах, специально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орудованных. Даже если накануне это место было безопасным для прыжков, т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чь могли что-то бросить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ду или течением могло принести опасные предме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ыга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оружений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способленных для этого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ах, где неизвестна глубин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стояние дн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плывайте далеко, особенно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уи, потому что можно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воих сил. Почувствовав усталость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ряйтесь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митесь быстрее доплыть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а. Научитесь «отдыхать»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. Перевернувшис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пину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ддерживая себ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верхности легкими движениями конечностей, в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можете отдохну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Вас захватило течением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митесь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м бороться. Нужно плыть вниз п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чению, постепенно, под небольшим углом, приближаяс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у.</w:t>
        <w:br/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ряйтесь, даже если В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пали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оворот. Необходимо набрать побольше воздуха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егкие, погрузить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и, сделав сильный рывок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орону, выплы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чень осторожно плавайте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дувных матрасах, автомобильных камерах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дувных игрушках. Ветром или течением 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жет отнести очень далеко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а, 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л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— захлестнуть,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х может, выйти воздух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ни потеряют плавучес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пание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ской, трубкой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астами требует особой осторожности.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авайте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рубкой при сильном волнении воды. Плавать нужно только вдоль берег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язательно под постоянным присмотром, чтобы своевременно могла прийти помощ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йте грубых игр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: подплывать под тех, кто купается, хватать 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ги, «топить», подавать ошибочные сигналы 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мощи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пание детей н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ем случае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лжно проходить без присмотра взрослых, которые хорошо умеют плават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ся плавать обязательно необходимо под руководством инструктора или родител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тавляйте возле воды малышей. Они могут оступиться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пасть, захлебнуться водой или попасть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ям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плывайте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граничительные знаки, которые ограничивают акваторию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ренным дном, определенной глубины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де гарантировано отсутствие водоворотов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угих опаснос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лезайте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е, предупредительные знаки, буи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угие предме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ближайтес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дам, лодкам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терам, которые проплывают вблизи Вас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уйте моторные, парусные, весельные лодки, другие гребные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торные плавсредства, водные велосипеды, скоростные моторные плавсредства, водные мотоциклы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онах пляжей,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щественных местах купания при отсутствии буйкового ограждения пляжной зоны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раницах этой зоны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вобережное инспекторское отделение Центра ГИМС Главного управления МЧС России по Новосибирской области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Style14">
    <w:name w:val="Верхний колонтитул Знак"/>
    <w:qFormat/>
    <w:rPr>
      <w:rFonts w:ascii="Constantia" w:hAnsi="Constantia" w:cs="Constantia"/>
      <w:sz w:val="22"/>
      <w:szCs w:val="22"/>
      <w:lang w:val="en-US" w:bidi="en-US"/>
    </w:rPr>
  </w:style>
  <w:style w:type="character" w:styleId="Style15">
    <w:name w:val="Нижний колонтитул Знак"/>
    <w:qFormat/>
    <w:rPr>
      <w:rFonts w:ascii="Constantia" w:hAnsi="Constantia" w:cs="Constant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41:00Z</dcterms:created>
  <dc:creator>Zver</dc:creator>
  <dc:description/>
  <dc:language>en-US</dc:language>
  <cp:lastModifiedBy>Совет</cp:lastModifiedBy>
  <dcterms:modified xsi:type="dcterms:W3CDTF">2021-06-08T03:41:00Z</dcterms:modified>
  <cp:revision>2</cp:revision>
  <dc:subject/>
  <dc:title>Каждому следует помнить, что вода ошибок не прощает</dc:title>
</cp:coreProperties>
</file>