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Style16"/>
        <w:shd w:fill="FFFFFF" w:val="clear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Как обеспечить безопасный отдых на водоемах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Михаил</cp:lastModifiedBy>
  <dcterms:modified xsi:type="dcterms:W3CDTF">2020-06-27T10:53:00Z</dcterms:modified>
  <cp:revision>16</cp:revision>
  <dc:subject/>
  <dc:title/>
</cp:coreProperties>
</file>