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8"/>
          <w:szCs w:val="28"/>
        </w:rPr>
        <w:t>АДМИНИСТРАЦИЯ СУЗД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25                                                                                                          № 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узд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отивопавод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 статьи 11 Федерального закона от 21.12.1994 № 68-ФЗ «О защите населения и территории от чрезвычайных ситуаций природного и техногенного характера» и Закона Новосибирской области от 13.12.2006 № 63</w:t>
        <w:noBreakHyphen/>
        <w:t xml:space="preserve">ОЗ «О защите населения и территории Новосибирской области от чрезвычайных ситуаций межмуниципального и регионального характера», распоряжением Губернатора Новосибирской области от 28.01.2025 № 10-р «О мероприятиях по организации пропуска паводковых вод на территории Новосибирской области в 2025 году»,  в целях снижения риска возникновения чрезвычайных ситуаций, связанных с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Суздальского сельсовета  в 2025 году, </w:t>
      </w:r>
      <w:r>
        <w:rPr>
          <w:bCs/>
          <w:sz w:val="28"/>
          <w:szCs w:val="28"/>
        </w:rPr>
        <w:t>администрация Суздальского сельсовета Доволенского района Новосиби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лан мероприятий по предупреждению и ликвидации последствий паводка на территории Суздальского сельсовета в 2025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противопаводковую комиссию на территории Суздальского сельсовет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Казанцев Н.А. - глава Суздальского сельсовет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арамонов А.А. – мастер Доволенского МУП «Теплосеть № 1» (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ьев С.И. -  депутат Совета депутатов Суздальского сельсовета (по согласованию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а Л.А. – директор МКОУ Суздальская СОШ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 проведении противопаводковых мероприятий основные усилия сосредоточить на очистке от снега кровель и цоколей жилых домов, административных зданий, производственных и складских помещений, полотен автодорог, тротуаров, отводу и пропуску паводковых вод, своевременному вскрытию водосточных труб, завозу продуктов питания и предметов первой необходимости, надежности связи и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о с руководителями хозяйств иметь в готовности силы и средства для проведения работ при угрозе и возникновении ЧС, связанных с весенним паво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миссии совместно с депута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 вести разъяснительную работу на предмет готовности их к выполнению ЧС, противопаводковых меро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население для очистки тротуаров, водосточных тру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нание в области защиты населения и территорий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анное постановление разместить на сайте администрации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ть в периодическом печатном издании «Суздальский вестник»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зд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А.Каз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дал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5 № 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оследствий паво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уздальского сельсовета Доволенского района в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37"/>
        <w:gridCol w:w="1623"/>
        <w:gridCol w:w="2070"/>
        <w:gridCol w:w="250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онтроль исполн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тивопаводковую комисс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Суздаль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здаль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членов противопаводковой коми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, администрация Сузда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здаль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откорректировать  план по предупреждению и ликвидации Ч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Суздаль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уздаль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 дороги, водопропускные трубы, лотки и принять меры по очистке, ремонту, дополнительному укреп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Суздаль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 администрации Суздаль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кровли и цоколи жилых домов, адм. зданий, производственных и складских помещений, тротуар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Суздаль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узда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чистке кюветов и водопропускных сооружений от снега и бытового мусора в населенных пун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Суздаль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здаль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исключающие попадание талых вод  в коллекторные колодцы тепло- водоснабжения и связи. Исключить случаи загрязнения питьевой вод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Суздаль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здаль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ы ГСМ, продовольствия, медикаментов, предметов первой необходимости в населенных пунктах, которые могут быть отрезаны паводком и весенней распутиц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Суздаль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здаль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всредства для переправы людей, проживающих в населенных пунктах, которые могут быть отрезаны паводком. В местах переправы организовать дежурство автотранспор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здаль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илы и средства для проведения мероприятий по предупреждению и ликвидации последствий павод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Суздаль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здаль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10:00Z</dcterms:created>
  <dc:creator>Admin</dc:creator>
  <dc:description/>
  <dc:language>en-US</dc:language>
  <cp:lastModifiedBy>Совет</cp:lastModifiedBy>
  <cp:lastPrinted>2025-04-11T10:09:00Z</cp:lastPrinted>
  <dcterms:modified xsi:type="dcterms:W3CDTF">2025-04-11T03:10:00Z</dcterms:modified>
  <cp:revision>2</cp:revision>
  <dc:subject/>
  <dc:title/>
</cp:coreProperties>
</file>