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p>
    <w:p>
      <w:pPr>
        <w:pStyle w:val="Style21"/>
        <w:jc w:val="center"/>
        <w:rPr>
          <w:rFonts w:ascii="Times New Roman" w:hAnsi="Times New Roman" w:cs="Times New Roman"/>
        </w:rPr>
      </w:pPr>
      <w:r>
        <w:rPr>
          <w:rFonts w:cs="Times New Roman" w:ascii="Times New Roman" w:hAnsi="Times New Roman"/>
          <w:b/>
          <w:sz w:val="28"/>
          <w:szCs w:val="28"/>
        </w:rPr>
        <w:t>АДМИНИСТРАЦИЯ СУЗДАЛЬСКОГО СЕЛЬСОВЕТА ДОВОЛЕНСКОГО РАЙОНА</w:t>
      </w:r>
      <w:r>
        <w:rPr>
          <w:rFonts w:cs="Times New Roman" w:ascii="Times New Roman" w:hAnsi="Times New Roman"/>
        </w:rPr>
        <w:t xml:space="preserve"> </w:t>
      </w:r>
      <w:r>
        <w:rPr>
          <w:rFonts w:cs="Times New Roman" w:ascii="Times New Roman" w:hAnsi="Times New Roman"/>
          <w:b/>
          <w:sz w:val="28"/>
          <w:szCs w:val="28"/>
        </w:rPr>
        <w:t>НОВОСИБИРСКОЙ ОБЛАСТИ</w:t>
      </w:r>
    </w:p>
    <w:p>
      <w:pPr>
        <w:pStyle w:val="Style21"/>
        <w:jc w:val="center"/>
        <w:rPr>
          <w:rFonts w:ascii="Tinos;Times New Roman" w:hAnsi="Tinos;Times New Roman" w:cs="Tinos;Times New Roman"/>
          <w:b/>
          <w:b/>
          <w:sz w:val="36"/>
          <w:szCs w:val="36"/>
        </w:rPr>
      </w:pPr>
      <w:r>
        <w:rPr>
          <w:rFonts w:cs="Tinos;Times New Roman" w:ascii="Tinos;Times New Roman" w:hAnsi="Tinos;Times New Roman"/>
          <w:b/>
          <w:sz w:val="36"/>
          <w:szCs w:val="36"/>
        </w:rPr>
      </w:r>
    </w:p>
    <w:p>
      <w:pPr>
        <w:pStyle w:val="Style21"/>
        <w:jc w:val="center"/>
        <w:rPr>
          <w:rFonts w:ascii="Tinos;Times New Roman" w:hAnsi="Tinos;Times New Roman" w:cs="Tinos;Times New Roman"/>
          <w:b/>
          <w:b/>
          <w:sz w:val="36"/>
          <w:szCs w:val="36"/>
        </w:rPr>
      </w:pPr>
      <w:r>
        <w:rPr>
          <w:rFonts w:cs="Tinos;Times New Roman" w:ascii="Tinos;Times New Roman" w:hAnsi="Tinos;Times New Roman"/>
          <w:b/>
          <w:sz w:val="36"/>
          <w:szCs w:val="36"/>
        </w:rPr>
      </w:r>
    </w:p>
    <w:p>
      <w:pPr>
        <w:pStyle w:val="Style21"/>
        <w:jc w:val="center"/>
        <w:rPr>
          <w:rFonts w:ascii="Times New Roman" w:hAnsi="Times New Roman" w:cs="Times New Roman"/>
          <w:sz w:val="28"/>
          <w:szCs w:val="28"/>
        </w:rPr>
      </w:pPr>
      <w:r>
        <w:rPr>
          <w:rFonts w:cs="Times New Roman" w:ascii="Times New Roman" w:hAnsi="Times New Roman"/>
          <w:b/>
          <w:sz w:val="28"/>
          <w:szCs w:val="28"/>
        </w:rPr>
        <w:t>РАСПОРЯ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r>
    </w:p>
    <w:p>
      <w:pPr>
        <w:pStyle w:val="Normal"/>
        <w:tabs>
          <w:tab w:val="clear" w:pos="708"/>
          <w:tab w:val="left" w:pos="8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03.2025</w:t>
        <w:tab/>
        <w:t xml:space="preserve">   № 10-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Инструкции о порядке организации работы 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ми граждан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Суздальского сельсовета Доволенского района Новосибирской области и в администрацию Суздаль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w:t>
      </w:r>
      <w:r>
        <w:rPr>
          <w:rFonts w:cs="Helvetica" w:ascii="Helvetica" w:hAnsi="Helvetica"/>
          <w:color w:val="1A1A1A"/>
          <w:sz w:val="18"/>
          <w:szCs w:val="18"/>
        </w:rPr>
        <w:t xml:space="preserve"> </w:t>
      </w:r>
      <w:r>
        <w:rPr>
          <w:rFonts w:eastAsia="Times New Roman" w:cs="Times New Roman" w:ascii="Times New Roman" w:hAnsi="Times New Roman"/>
          <w:color w:val="1A1A1A"/>
          <w:sz w:val="28"/>
          <w:szCs w:val="28"/>
          <w:lang w:eastAsia="ru-RU"/>
        </w:rPr>
        <w:t>в соответствии с Регламентом администрации Суздальского сельсовета Доволенского района Новосибирской области:</w:t>
      </w:r>
    </w:p>
    <w:p>
      <w:pPr>
        <w:pStyle w:val="Normal"/>
        <w:widowControl w:val="false"/>
        <w:autoSpaceDE w:val="false"/>
        <w:spacing w:lineRule="auto" w:line="240" w:before="0" w:after="0"/>
        <w:ind w:left="142" w:hanging="0"/>
        <w:jc w:val="both"/>
        <w:rPr>
          <w:color w:val="4472C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ую Инструкцию о порядке организации работы с обращениями граждан (далее - Инструкц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Распоряжение администрации Суздальского сельсовета Доволенского района Новосибирской области от 20.04.2020 № 5-р «Об утверждении Инструкции о порядке организации работы с обращениями граждан» (с внесенными изменениями от 12.05.2021 № 10-р; 10.10.2023 № 21-р;  25.12.2024 № 21-р).</w:t>
      </w:r>
    </w:p>
    <w:p>
      <w:pPr>
        <w:pStyle w:val="Style21"/>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за исполнением настоящего распоряжения оставляю за соб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Суздаль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ленского района </w:t>
      </w:r>
    </w:p>
    <w:p>
      <w:pPr>
        <w:pStyle w:val="Normal"/>
        <w:spacing w:lineRule="auto" w:line="240" w:before="0" w:after="0"/>
        <w:jc w:val="both"/>
        <w:rPr/>
      </w:pPr>
      <w:r>
        <w:rPr>
          <w:rFonts w:eastAsia="Times New Roman" w:cs="Times New Roman" w:ascii="Times New Roman" w:hAnsi="Times New Roman"/>
          <w:sz w:val="28"/>
          <w:szCs w:val="28"/>
          <w:lang w:eastAsia="ru-RU"/>
        </w:rPr>
        <w:t>Новосибирской области                                                               Н.А.Казанце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оряжением администрации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здальского сельсове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оленского район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от 31.03.2025 № 10-р  </w:t>
      </w:r>
      <w:bookmarkStart w:id="0" w:name="Par34"/>
      <w:bookmarkEnd w:id="0"/>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организации работы с обращениями граждан</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Суздальского сельсовета Доволенского района Новосибирской области и в администрацию Суздальского сельсовета Доволенского района Новосибирской области, индивидуальными и коллективными обращениями граждан(предложение, заявление или жалоб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функций)» (далее-Единый портал),иной информационной системы  органа местного самоуправления либо официального сайта органа местного самоуправления в информационной телекоммуникационной сети «Интернет», обеспечивающих идентификацию и (или) аутентификацию граждан, предложение, заявление или жалоба (далее-письменные обращения), а также  устное  обращение гражданина и проведение  личного приема граждан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на время их отсутствия специалистами администрации Суздальского сельсовета Доволенского района Новосибирской области,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Суздальского сельсовета Доволенского района Новосибирской области, решениями и поручениями Главы Суздальского сельсовета Доволенского района Новосибирской области, а также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Работу по рассмотрению обращений граждан, поступивших в адрес Главы Суздальского сельсовета Доволенского района Новосибирской области и в администрацию Суздальского сельсовета Доволенского района Новосибирской области, организует администрация Суздальского сельсовета Доволенского района Новосибирской области (далее - администрац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 администрации Суздальского сельсовета Доволенского района Новосибирской области (далее – специалист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 Рассмотрение обращений граждан является должностной обязанностью Главы Суздальского сельсовета Доволенского района Новосибирской области, заместителя главы администрации Суздальского сельсовета Доволенского района Новосибирской области, руководителей структурных подразделений администрации Суздальского сельсовета Доволенского района Новосибирской области и уполномоченных на то лицами в пределах их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Прием, регистрация и учет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ind w:firstLine="709"/>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Письменные обращения, поступившие в адрес Главы Суздальского сельсовета Доволенского района Новосибирской области и в администрацию Суздальского сельсовета Доволенского района Новосибирской области, подлежат обязательному рассмотр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могут быть направлены:</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исьме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 почтовому адресу: ул. Школьная, 11в, с.Суздалка, Доволенский район, Новосибирская область, 632457;</w:t>
      </w:r>
    </w:p>
    <w:p>
      <w:pPr>
        <w:pStyle w:val="Normal"/>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форме электронного документа:</w:t>
      </w:r>
    </w:p>
    <w:p>
      <w:pPr>
        <w:pStyle w:val="Style22"/>
        <w:shd w:fill="FFFFFF" w:val="clear"/>
        <w:spacing w:before="0" w:after="0"/>
        <w:jc w:val="both"/>
        <w:rPr>
          <w:sz w:val="28"/>
          <w:szCs w:val="28"/>
        </w:rPr>
      </w:pPr>
      <w:r>
        <w:rPr>
          <w:sz w:val="28"/>
          <w:szCs w:val="28"/>
        </w:rPr>
        <w:t xml:space="preserve">через унифицированную форму официального сайта </w:t>
      </w:r>
      <w:bookmarkStart w:id="1" w:name="_Hlk194485990"/>
      <w:r>
        <w:rPr>
          <w:sz w:val="28"/>
          <w:szCs w:val="28"/>
        </w:rPr>
        <w:t>администрации  Суздальского сельсовета Доволенского района Новосибирской области, обеспечивающую идентификацию и (или) аутентификацию гражданина</w:t>
      </w:r>
      <w:bookmarkEnd w:id="1"/>
      <w:r>
        <w:rPr>
          <w:sz w:val="28"/>
          <w:szCs w:val="28"/>
        </w:rPr>
        <w:t>:</w:t>
      </w:r>
      <w:r>
        <w:rPr>
          <w:rStyle w:val="WW8Num1z1"/>
          <w:sz w:val="28"/>
          <w:szCs w:val="28"/>
        </w:rPr>
        <w:t xml:space="preserve"> </w:t>
      </w:r>
      <w:r>
        <w:rPr>
          <w:rStyle w:val="Appleconvertedspace"/>
          <w:sz w:val="28"/>
          <w:szCs w:val="28"/>
        </w:rPr>
        <w:t> </w:t>
      </w:r>
      <w:hyperlink r:id="rId3">
        <w:r>
          <w:rPr>
            <w:rStyle w:val="InternetLink"/>
            <w:color w:val="000000"/>
            <w:sz w:val="28"/>
            <w:szCs w:val="28"/>
          </w:rPr>
          <w:t>http://admsuzdalka.nso.ru/</w:t>
        </w:r>
      </w:hyperlink>
      <w:r>
        <w:rPr>
          <w:sz w:val="28"/>
          <w:szCs w:val="28"/>
          <w:u w:val="single"/>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_Hlk194486366"/>
      <w:bookmarkEnd w:id="2"/>
      <w:r>
        <w:rPr>
          <w:rFonts w:eastAsia="Times New Roman" w:cs="Times New Roman" w:ascii="Times New Roman" w:hAnsi="Times New Roman"/>
          <w:sz w:val="28"/>
          <w:szCs w:val="28"/>
        </w:rPr>
        <w:t>с использованием адреса (уникальный идентификатор) личного кабинета гражданина на Едином портале, обеспечивающего идентификацию и (или) аутентификацию гражданина:</w:t>
      </w:r>
      <w:bookmarkStart w:id="3" w:name="_Hlk191912045"/>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esi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suslug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sz w:val="28"/>
          <w:szCs w:val="28"/>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_Hlk194486366"/>
      <w:bookmarkEnd w:id="4"/>
      <w:bookmarkEnd w:id="3"/>
      <w:r>
        <w:rPr>
          <w:rFonts w:eastAsia="Times New Roman" w:cs="Times New Roman" w:ascii="Times New Roman" w:hAnsi="Times New Roman"/>
          <w:sz w:val="28"/>
          <w:szCs w:val="28"/>
          <w:lang w:eastAsia="ru-RU"/>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лучае необходимости в подтверждение своих доводов гражданин прилагает </w:t>
      </w:r>
      <w:r>
        <w:rPr>
          <w:rFonts w:cs="Times New Roman" w:ascii="Times New Roman" w:hAnsi="Times New Roman"/>
          <w:sz w:val="28"/>
          <w:szCs w:val="28"/>
        </w:rPr>
        <w:t>обращении в письменной форме</w:t>
      </w:r>
      <w:r>
        <w:rPr>
          <w:rFonts w:eastAsia="Times New Roman" w:cs="Times New Roman" w:ascii="Times New Roman" w:hAnsi="Times New Roman"/>
          <w:sz w:val="28"/>
          <w:szCs w:val="28"/>
          <w:lang w:eastAsia="ru-RU"/>
        </w:rPr>
        <w:t xml:space="preserve"> документы и материалы либо их коп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Если к </w:t>
      </w:r>
      <w:r>
        <w:rPr>
          <w:rFonts w:cs="Times New Roman" w:ascii="Times New Roman" w:hAnsi="Times New Roman"/>
          <w:sz w:val="28"/>
          <w:szCs w:val="28"/>
        </w:rPr>
        <w:t>обращению в письменной форме</w:t>
      </w:r>
      <w:r>
        <w:rPr>
          <w:rFonts w:eastAsia="Times New Roman" w:cs="Times New Roman" w:ascii="Times New Roman" w:hAnsi="Times New Roman"/>
          <w:sz w:val="28"/>
          <w:szCs w:val="28"/>
          <w:lang w:eastAsia="ru-RU"/>
        </w:rPr>
        <w:t xml:space="preserve"> приложены оригиналы документов, денежные купюры и другие ценности, специалистом администраци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w:t>
      </w:r>
      <w:r>
        <w:rPr>
          <w:rFonts w:cs="Times New Roman" w:ascii="Times New Roman" w:hAnsi="Times New Roman"/>
          <w:sz w:val="28"/>
          <w:szCs w:val="28"/>
        </w:rPr>
        <w:t>обращению в письменной форм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здравления, приглашения, соболезнования, печатные издания, поступившие в адрес Главы Суздальского сельсовета Доволенского района Новосибирской области и в администрацию Суздальского сельсовета Доволенского района Новосибирской област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7. Обращение, поступившее в администрацию в форме электронного документа,  в том числе </w:t>
      </w:r>
      <w:bookmarkStart w:id="5" w:name="_Hlk194486609"/>
      <w:r>
        <w:rPr>
          <w:rFonts w:eastAsia="Times New Roman" w:cs="Times New Roman" w:ascii="Times New Roman" w:hAnsi="Times New Roman"/>
          <w:sz w:val="28"/>
          <w:szCs w:val="28"/>
          <w:lang w:eastAsia="ru-RU"/>
        </w:rPr>
        <w:t>с использованием Единого портала,</w:t>
      </w:r>
      <w:r>
        <w:rPr>
          <w:sz w:val="28"/>
          <w:szCs w:val="28"/>
        </w:rPr>
        <w:t xml:space="preserve"> </w:t>
      </w:r>
      <w:hyperlink r:id="rId4">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si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osuslug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bookmarkEnd w:id="5"/>
      <w:r>
        <w:rPr>
          <w:rFonts w:eastAsia="Times New Roman" w:cs="Times New Roman" w:ascii="Times New Roman" w:hAnsi="Times New Roman"/>
          <w:sz w:val="28"/>
          <w:szCs w:val="28"/>
        </w:rPr>
        <w:t>,</w:t>
      </w:r>
      <w:bookmarkStart w:id="6" w:name="_Hlk194486655"/>
      <w:r>
        <w:rPr>
          <w:rFonts w:eastAsia="Times New Roman" w:cs="Times New Roman" w:ascii="Times New Roman" w:hAnsi="Times New Roman"/>
          <w:sz w:val="28"/>
          <w:szCs w:val="28"/>
        </w:rPr>
        <w:t xml:space="preserve"> обеспечивающего идентификацию и (или) аутентификацию гражданина,</w:t>
      </w:r>
      <w:r>
        <w:rPr>
          <w:color w:val="FF0000"/>
          <w:sz w:val="28"/>
          <w:szCs w:val="28"/>
        </w:rPr>
        <w:t xml:space="preserve"> </w:t>
      </w:r>
      <w:bookmarkEnd w:id="6"/>
      <w:r>
        <w:rPr>
          <w:rFonts w:eastAsia="Times New Roman" w:cs="Times New Roman" w:ascii="Times New Roman" w:hAnsi="Times New Roman"/>
          <w:sz w:val="28"/>
          <w:szCs w:val="28"/>
          <w:lang w:eastAsia="ru-RU"/>
        </w:rPr>
        <w:t>подлежит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w:t>
      </w:r>
      <w:r>
        <w:rPr>
          <w:rFonts w:cs="Times New Roman" w:ascii="Times New Roman" w:hAnsi="Times New Roman"/>
          <w:sz w:val="28"/>
          <w:szCs w:val="28"/>
        </w:rPr>
        <w:t>а также указывает адрес электронной почты либо использует адрес (уникальный идентификатор) личного кабинета на Едином портале</w:t>
      </w:r>
      <w:r>
        <w:rPr>
          <w:rFonts w:eastAsia="Times New Roman" w:cs="Times New Roman" w:ascii="Times New Roman" w:hAnsi="Times New Roman"/>
          <w:sz w:val="28"/>
          <w:szCs w:val="28"/>
        </w:rPr>
        <w:t>, обеспечивающего идентификацию и (или) аутентификацию гражданина,</w:t>
      </w:r>
      <w:r>
        <w:rPr>
          <w:rFonts w:eastAsia="Times New Roman" w:cs="Times New Roman" w:ascii="Times New Roman" w:hAnsi="Times New Roman"/>
          <w:sz w:val="28"/>
          <w:szCs w:val="28"/>
          <w:lang w:eastAsia="ru-RU"/>
        </w:rPr>
        <w:t xml:space="preserve"> по которым должны быть направлены ответ, уведомление о переадресации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направляет обращение в форме электронного документа через официальный сайт администрации Суздальского сельсовета, в том числе </w:t>
      </w:r>
      <w:bookmarkStart w:id="7" w:name="_Hlk194486952"/>
      <w:r>
        <w:rPr>
          <w:rFonts w:eastAsia="Times New Roman" w:cs="Times New Roman" w:ascii="Times New Roman" w:hAnsi="Times New Roman"/>
          <w:sz w:val="28"/>
          <w:szCs w:val="28"/>
          <w:lang w:eastAsia="ru-RU"/>
        </w:rPr>
        <w:t>через Единый портал,</w:t>
      </w:r>
      <w:r>
        <w:rPr>
          <w:sz w:val="28"/>
          <w:szCs w:val="28"/>
        </w:rPr>
        <w:t xml:space="preserve"> </w:t>
      </w:r>
      <w:hyperlink r:id="rId5">
        <w:r>
          <w:rPr>
            <w:rStyle w:val="InternetLink"/>
            <w:rFonts w:eastAsia="Times New Roman" w:cs="Times New Roman" w:ascii="Times New Roman" w:hAnsi="Times New Roman"/>
            <w:sz w:val="28"/>
            <w:szCs w:val="28"/>
            <w:lang w:val="en-US"/>
          </w:rPr>
          <w:t>https</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esi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osuslugi</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r>
          <w:rPr>
            <w:rStyle w:val="InternetLink"/>
            <w:rFonts w:eastAsia="Times New Roman" w:cs="Times New Roman" w:ascii="Times New Roman" w:hAnsi="Times New Roman"/>
            <w:sz w:val="28"/>
            <w:szCs w:val="28"/>
          </w:rPr>
          <w:t>.»</w:t>
        </w:r>
      </w:hyperlink>
      <w:bookmarkEnd w:id="7"/>
      <w:r>
        <w:rPr>
          <w:rFonts w:eastAsia="Times New Roman" w:cs="Times New Roman" w:ascii="Times New Roman" w:hAnsi="Times New Roman"/>
          <w:sz w:val="28"/>
          <w:szCs w:val="28"/>
        </w:rPr>
        <w:t>, обеспечивающего идентификацию и (или) аутентификацию граждани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Par59"/>
      <w:bookmarkEnd w:id="8"/>
      <w:r>
        <w:rPr>
          <w:rFonts w:eastAsia="Times New Roman" w:cs="Times New Roman" w:ascii="Times New Roman" w:hAnsi="Times New Roman"/>
          <w:sz w:val="28"/>
          <w:szCs w:val="28"/>
          <w:lang w:eastAsia="ru-RU"/>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en-US"/>
        </w:rPr>
      </w:pPr>
      <w:bookmarkStart w:id="9" w:name="_Hlk194487066"/>
      <w:bookmarkEnd w:id="9"/>
      <w:r>
        <w:rPr>
          <w:rFonts w:eastAsia="Times New Roman" w:cs="Times New Roman" w:ascii="Times New Roman" w:hAnsi="Times New Roman"/>
          <w:sz w:val="28"/>
          <w:szCs w:val="28"/>
          <w:lang w:eastAsia="en-US"/>
        </w:rPr>
        <w:t>Информация о персональных данных гражданина, сведения, содержащиеся в письменном обращении, а также сведения, касающиеся частной жизни гражданина, хранятся и обрабатываются с соблюдением требований российского законодательства.</w:t>
      </w:r>
    </w:p>
    <w:p>
      <w:pPr>
        <w:pStyle w:val="Normal"/>
        <w:widowControl w:val="false"/>
        <w:autoSpaceDE w:val="false"/>
        <w:spacing w:lineRule="auto" w:line="240" w:before="0" w:after="0"/>
        <w:ind w:firstLine="720"/>
        <w:jc w:val="both"/>
        <w:rPr/>
      </w:pPr>
      <w:bookmarkStart w:id="10" w:name="_Hlk194487066"/>
      <w:bookmarkEnd w:id="10"/>
      <w:r>
        <w:rPr>
          <w:rFonts w:eastAsia="Times New Roman" w:cs="Times New Roman" w:ascii="Times New Roman" w:hAnsi="Times New Roman"/>
          <w:sz w:val="28"/>
          <w:szCs w:val="28"/>
          <w:lang w:eastAsia="ru-RU"/>
        </w:rPr>
        <w:t>9. Письменное обращение подлежит обязательной регистрации специалистом администрации в течение трех дней с момента поступления в администрацию. Регистрация письменных обращений производится в системе электронного документооборота и делопроизводства администрации Суздальского сельсовета Доволенского района Новосибирской области (далее -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0. Глава поселения определяет должностных лиц, органы местного самоуправления, в компетенцию которых входит решение поставленных в обращении вопросов, и направляет письменное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заместителю главы администрации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пециалистам администрации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ководителям структурных подразделений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лаве Суздальского сельсовета Доволенского района Новосибирской области, заместителю главы администрации Суздальского сельсовета Доволенского района Новосибирской области, специалистам администрации Суздальского сельсовета Доволенского района Новосибирской области, руководителям структурных подразделений администрации письменное обращение направляется в виде копии письменного обращения на бумажном носител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ригиналы письменных обращений в органы местного самоуправления не направляются, формируются в архив специалистами администрации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1. В случае если в обращении, поступившем из управления - общественной приемной Губернатора области, содержится вопрос, решение которого не входит в компетенцию структурного подразделения администрации, органа местного самоуправления, то в течение трех рабочих дней со дня получения в СЭДД уведомления о направлении на рассмотрение обращения в управление - общественную приемную Губернатора области направляется служебное письмо за подписью Главы поселения, руководителя органа местного самоуправления о необходимости и с обоснованием необходимости переадресации данного обращения в другой исполнительный орган государственной власти, другие государственные органы, органы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перенаправление поступивших из управления - общественной приемной Губернатора области письменных обращений в иные исполнительные органы государственной власти, другие государственные органы, органы местного самоуправления не допускается.</w:t>
      </w:r>
    </w:p>
    <w:p>
      <w:pPr>
        <w:pStyle w:val="Normal"/>
        <w:widowControl w:val="false"/>
        <w:autoSpaceDE w:val="false"/>
        <w:spacing w:lineRule="auto" w:line="240" w:before="0" w:after="0"/>
        <w:ind w:firstLine="720"/>
        <w:jc w:val="both"/>
        <w:rPr/>
      </w:pPr>
      <w:bookmarkStart w:id="11" w:name="Par74"/>
      <w:bookmarkEnd w:id="11"/>
      <w:r>
        <w:rPr>
          <w:rFonts w:eastAsia="Times New Roman" w:cs="Times New Roman" w:ascii="Times New Roman" w:hAnsi="Times New Roman"/>
          <w:sz w:val="28"/>
          <w:szCs w:val="28"/>
          <w:lang w:eastAsia="ru-RU"/>
        </w:rPr>
        <w:t>12. Письменное обращение, содержащее вопросы, решение которых не входит в компетенцию Главы Суздальского сельсовета Доволенского района Новосибирской области и администрации Суздаль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 через специалиста администрац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письменное обращение направляется также в электронном виде через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Par77"/>
      <w:bookmarkEnd w:id="12"/>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через  администрацию Суздальского сельсов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ы местного самоуправления копия письменного обращения направляется также в электронном виде через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4.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6. По поручению Главы Суздальского сельсовета Доволенского района Новосибирской области, заместителя главы администрации Суздальского сельсовета Доволенского района Новосибирской области,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7. Глава Суздальского сельсовета Доволенского района Новосибирской области, заместитель главы администрации Суздальского сельсовета Доволенского района Новосибирской области, руководители структурных подразделений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9.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Суздальского сельсовета Доволенского района Новосибирской области,  заместитель главы администрации Суздальского сельсовета Доволенского района Новосибирской области, специалисты администрации Суздальского сельсовета Доволенского района Новосибирской области, руководители структурных подразделений администрации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0.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Суздаль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 w:name="Par88"/>
      <w:bookmarkEnd w:id="13"/>
      <w:r>
        <w:rPr>
          <w:rFonts w:eastAsia="Times New Roman" w:cs="Times New Roman" w:ascii="Times New Roman" w:hAnsi="Times New Roman"/>
          <w:sz w:val="28"/>
          <w:szCs w:val="28"/>
          <w:lang w:eastAsia="ru-RU"/>
        </w:rPr>
        <w:t>21. Ответ на письменное обращение не дается в случаях, есл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 w:name="Par90"/>
      <w:bookmarkEnd w:id="14"/>
      <w:r>
        <w:rPr>
          <w:rFonts w:eastAsia="Times New Roman" w:cs="Times New Roman" w:ascii="Times New Roman" w:hAnsi="Times New Roman"/>
          <w:sz w:val="28"/>
          <w:szCs w:val="28"/>
          <w:lang w:eastAsia="ru-RU"/>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2. Письменное обращение, содержащее предложения по совершенствованию нормативно правовых актов Суздальского сельсовета Доволенского района Новосибирской области или отзывы на нормативные правовые акты, направляется на рассмотрение в соответствующие структурное подразделение администрации, органы местного самоуправления, разработавшие нормативный правовой ак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ых обжалуется, с участием представителей отдела юридической службы администрации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Порядок и сроки рассмотре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4. Письменное обращение, направленное Главе Суздальского сельсовета Доволенского района Новосибирской области, заместителю главы администрации Суздальского сельсовета Доволенского района Новосибирской области, специалистам администрации Суздальского сельсовета Доволенского района Новосибирской области, руководителям структурных подразделений администраци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Суздаль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5. Глава Суздальского сельсовета Доволенского района Новосибирской области, заместитель главы администрации Суздальского сельсовета Доволенского района Новосибирской области, специалисты администрации Суздальского сельсовета Доволенского района Новосибирской области, руководители структурных подразделений администрации,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ют меры, направленные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ют письменный ответ по существу поставленных в обращении вопросов, за исключением случаев, указанных в пункте 21 Инстр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руктурные подразделения администрации,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7.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Суздальского сельсовета Доволенского района Новосибирской области, заместитель главы администрации Суздальского сельсовета Доволенского района Новосибирской области, специалисты администрации Суздальского сельсовета Доволенского района Новосибирской области, руководители структурных подразделений администрации,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рассмотрения письменного обращения может быть только однократн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8. Ответ на письменное обращение подписывается Главой Суздальского сельсовета Доволенского района Новосибирской области,  заместителем главы администрации Суздальского Доволенского района Новосибирской области, на время их отсутствия специалистами администрации Суздальского сельсовета Доволенского района Новосибирской области,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9. Поступившие на имя Главы Суздальского сельсовета Доволенского района Новосибирской области, заместителя главы администрации Доволенского района Новосибирской области, специалистов администрации Суздальского сельсовета Доволенского района Новосибирской области, запросы, обращения </w:t>
      </w:r>
      <w:r>
        <w:rPr>
          <w:rFonts w:cs="Times New Roman" w:ascii="Times New Roman" w:hAnsi="Times New Roman"/>
          <w:sz w:val="28"/>
          <w:szCs w:val="28"/>
        </w:rPr>
        <w:t>сенатора Российской Федерации</w:t>
      </w:r>
      <w:r>
        <w:rPr>
          <w:rFonts w:eastAsia="Times New Roman" w:cs="Times New Roman" w:ascii="Times New Roman" w:hAnsi="Times New Roman"/>
          <w:sz w:val="28"/>
          <w:szCs w:val="28"/>
          <w:lang w:eastAsia="ru-RU"/>
        </w:rPr>
        <w:t>,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Суздальского сельсовета Доволенского района Новосибирской области, заместителю главы администрации Суздальского сельсовета Доволенского района Новосибирской области, специалистам администрации Суздальского сельсовета Доволенского района Новосибирской области, для принятия решения по рассмотрению депутатского запрос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0. Ответ на запросы, обращения </w:t>
      </w:r>
      <w:r>
        <w:rPr>
          <w:rFonts w:cs="Times New Roman" w:ascii="Times New Roman" w:hAnsi="Times New Roman"/>
          <w:sz w:val="28"/>
          <w:szCs w:val="28"/>
        </w:rPr>
        <w:t>сенатора Российской Федерации</w:t>
      </w:r>
      <w:r>
        <w:rPr>
          <w:rFonts w:eastAsia="Times New Roman" w:cs="Times New Roman" w:ascii="Times New Roman" w:hAnsi="Times New Roman"/>
          <w:sz w:val="28"/>
          <w:szCs w:val="28"/>
          <w:lang w:eastAsia="ru-RU"/>
        </w:rPr>
        <w:t>,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Суздальского сельсовета Доволенского района Новосибирской области, по поручению Главы Суздальского сельсовета Доволенского района Новосибирской области либо лица, временно исполняющего его обязанности, подписывается заместителем главы администрации Суздальского сельсовета Доволенского района Новосибирской области, специалистами администрации Суздальского сельсовета Доволенского района Новосибирской области в соответствии с распределением полномочий, а также уполномоченным на то лиц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1. Проект ответа на письменное обращение за подписью Главы Суздальского сельсовета Доволенского района Новосибирской области,  заместителя главы администрации Суздальского сельсовета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Суздальского сельсовета Доволенского района Новосибирской области, заместителю главы администрации Суздальского сельсовета Доволенского района Новосибирской области не позднее чем за пять дней до окончания срока рассмотрения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bookmarkStart w:id="15" w:name="Par116"/>
      <w:bookmarkEnd w:id="15"/>
      <w:r>
        <w:rPr>
          <w:rFonts w:eastAsia="Times New Roman" w:cs="Times New Roman" w:ascii="Times New Roman" w:hAnsi="Times New Roman"/>
          <w:sz w:val="28"/>
          <w:szCs w:val="28"/>
          <w:lang w:eastAsia="ru-RU"/>
        </w:rPr>
        <w:t xml:space="preserve">32. Ответ на обращение направляется в форме электронного документа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 адресу электронной почты, указанному в обращении, поступившем в администрацию или должностному лицу в форме электронного документа, либо по адресу(уникальному идентификатору) личного кабинета гражданина на Едином портале, </w:t>
      </w:r>
      <w:bookmarkStart w:id="16" w:name="_Hlk194487594"/>
      <w:r>
        <w:rPr>
          <w:rFonts w:eastAsia="Times New Roman" w:cs="Times New Roman" w:ascii="Times New Roman" w:hAnsi="Times New Roman"/>
          <w:sz w:val="28"/>
          <w:szCs w:val="28"/>
        </w:rPr>
        <w:t xml:space="preserve">обеспечивающего идентификацию и (или) аутентификацию гражданина, </w:t>
      </w:r>
      <w:r>
        <w:rPr>
          <w:rFonts w:eastAsia="Times New Roman" w:cs="Times New Roman" w:ascii="Times New Roman" w:hAnsi="Times New Roman"/>
          <w:sz w:val="28"/>
          <w:szCs w:val="28"/>
          <w:lang w:eastAsia="ru-RU"/>
        </w:rPr>
        <w:t>при использовании Единого портала и в письменной форме  по почтовому адресу, указанному в обращении, поступившим в администрацию поселения или должностному лицу в письменной форме.</w:t>
      </w:r>
      <w:bookmarkEnd w:id="16"/>
      <w:r>
        <w:rPr>
          <w:rFonts w:eastAsia="Times New Roman" w:cs="Times New Roman" w:ascii="Times New Roman" w:hAnsi="Times New Roman"/>
          <w:sz w:val="28"/>
          <w:szCs w:val="28"/>
          <w:lang w:eastAsia="ru-RU"/>
        </w:rPr>
        <w:t xml:space="preserve">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Суздальского сельсовета Доволе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Суздаль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Normal"/>
        <w:widowControl w:val="false"/>
        <w:autoSpaceDE w:val="false"/>
        <w:spacing w:lineRule="auto" w:line="240" w:before="0" w:after="0"/>
        <w:ind w:firstLine="720"/>
        <w:jc w:val="both"/>
        <w:rPr/>
      </w:pPr>
      <w:bookmarkStart w:id="17" w:name="_Hlk194487739"/>
      <w:bookmarkEnd w:id="17"/>
      <w:r>
        <w:rPr>
          <w:rFonts w:eastAsia="Times New Roman" w:cs="Times New Roman" w:ascii="Times New Roman" w:hAnsi="Times New Roman"/>
          <w:sz w:val="28"/>
          <w:szCs w:val="28"/>
          <w:lang w:eastAsia="ru-RU"/>
        </w:rPr>
        <w:t>Ответ на обращение, уведомление гражданам о переадресации обращения, о продлении срока рассмотрения обращения направляется в форме электронного документа, по адресу электронной почты, указанному в обращении либо по адресу (уникальному идентификатору) личного кабинета гражданина  на Едином портале  с адресов электронной почты-администрац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 w:name="_Hlk194487739"/>
      <w:bookmarkEnd w:id="18"/>
      <w:r>
        <w:rPr>
          <w:rFonts w:eastAsia="Times New Roman" w:cs="Times New Roman" w:ascii="Times New Roman" w:hAnsi="Times New Roman"/>
          <w:sz w:val="28"/>
          <w:szCs w:val="28"/>
          <w:lang w:eastAsia="ru-RU"/>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3. Контроль за соблюдением порядка рассмотрения обращений, поступивших в администрацию, осуществляет специалист администрации поселения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4. Решение о постановке письменного обращения, поступившего в администрацию, на контроль принимают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на время их отсутствия специалистами администрации Суздальского Доволенского района Новосибирской области,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ом администрации сельсовета направляются уведомления руководителям структурных подразделений администрации, органам местного самоуправления Суздальского сельсовета Доволенского района Новосибирской области об обращениях с резолюцией Главы Суздальского сельсовета Доволенского района Новосибирской области, срок рассмотрения которых истекает через 7 д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5. Решение о снятии письменного обращения с контроля принимают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на время их отсутствия специалистами администрации Суздальского сельсовета Доволенского района Новосибирской области, руководителями структурных подразделений администрации Доволенского района Новосибирской области и уполномоченными на то лиц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Суздальского сельсовета Доволенского района Новосибирской области, предполагающее ответ гражданину за подписью Главы Суздальского сельсовета Доволенского района Новосибирской области, продлевается на основании служебного письма на имя Главы Суздаль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енное обращение с резолюцией Главы Суздальского сельсовета Доволенского района Новосибирской области, не предполагающее ответ гражданину за подписью Главы Суздальского сельсовета Доволенского района Новосибирской области, снимается с контроля специалистами администрации сельсовета на основании письменного ответа гражданину на все содержащиеся в обращении вопрос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6. По всем фактам нарушения порядка рассмотрения обращений, поступивших в администрацию, руководители структурных подразделений администрации,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Главе Суздальского сельсо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 Формирование архива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7. В администрации сельсовета ведутся архивы письменных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хив оригиналов письменных обращений, документов и материалов, приложенных к обращению, направленных на рассмотрение в органы местного самоуправления, структурные подразделения администрации через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архив письменных обращений, рассмотренных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специалистами администрации Суздальского сельсовета Доволенского района Новосибирской области, руководителями структурных подразделений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состоит из:</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дительного письма - аннот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ереадресации его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ведомления заявителю о продлении срока рассмотрения обращения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го экземпляра письменного ответа (при наличии) или копии письменного ответа на обращ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 Личный прие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Личный прием граждан проводится в день личного приема по пятницам каждой недели с 14.00 до 17.00.</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граждан проводя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на время их отсутствия специалистами администрации Суздальского сельсовета,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личный прием граждан ежемесячно по мере поступления письменных обращений о личном приеме.</w:t>
      </w:r>
    </w:p>
    <w:p>
      <w:pPr>
        <w:pStyle w:val="Normal"/>
        <w:suppressAutoHyphens w:val="false"/>
        <w:spacing w:lineRule="auto" w:line="240" w:before="0" w:after="0"/>
        <w:ind w:firstLine="708"/>
        <w:jc w:val="both"/>
        <w:rPr/>
      </w:pPr>
      <w:bookmarkStart w:id="19" w:name="_Hlk194487915"/>
      <w:bookmarkEnd w:id="19"/>
      <w:r>
        <w:rPr>
          <w:rFonts w:eastAsia="Times New Roman" w:cs="Times New Roman" w:ascii="Times New Roman" w:hAnsi="Times New Roman"/>
          <w:sz w:val="28"/>
          <w:szCs w:val="28"/>
          <w:lang w:eastAsia="en-US"/>
        </w:rPr>
        <w:t xml:space="preserve">Помещения, в которых осуществляется прием граждан и проводится личный прием граждан </w:t>
      </w:r>
      <w:r>
        <w:rPr>
          <w:rFonts w:eastAsia="Times New Roman" w:cs="Times New Roman" w:ascii="Times New Roman" w:hAnsi="Times New Roman"/>
          <w:sz w:val="28"/>
          <w:szCs w:val="28"/>
          <w:highlight w:val="white"/>
          <w:lang w:eastAsia="en-US"/>
        </w:rPr>
        <w:t>не являются местом, открытым для свободного и бесконтрольного посещения</w:t>
      </w:r>
      <w:r>
        <w:rPr>
          <w:rFonts w:eastAsia="Times New Roman" w:cs="Times New Roman" w:ascii="Times New Roman" w:hAnsi="Times New Roman"/>
          <w:sz w:val="28"/>
          <w:szCs w:val="28"/>
          <w:lang w:eastAsia="en-US"/>
        </w:rPr>
        <w:t xml:space="preserve">, оборудуются средствами видео- и (или) аудиопротоколирования приемов. </w:t>
      </w:r>
      <w:r>
        <w:rPr>
          <w:rFonts w:eastAsia="Times New Roman" w:cs="Times New Roman" w:ascii="Times New Roman" w:hAnsi="Times New Roman"/>
          <w:sz w:val="28"/>
          <w:szCs w:val="28"/>
          <w:lang w:eastAsia="ru-RU"/>
        </w:rPr>
        <w:t xml:space="preserve">В помещениях, где осуществляется видео- и (или) аудиопротоколирование, размещаются таблички с уведомлением о </w:t>
      </w:r>
      <w:r>
        <w:rPr>
          <w:rFonts w:eastAsia="Times New Roman" w:cs="Times New Roman" w:ascii="Times New Roman" w:hAnsi="Times New Roman"/>
          <w:sz w:val="28"/>
          <w:szCs w:val="28"/>
          <w:highlight w:val="white"/>
          <w:lang w:eastAsia="en-US"/>
        </w:rPr>
        <w:t>ведении видео и аудио записи</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ru-RU"/>
        </w:rPr>
        <w:t xml:space="preserve"> Использование гражданами </w:t>
      </w:r>
      <w:r>
        <w:rPr>
          <w:rFonts w:eastAsia="Times New Roman" w:cs="Times New Roman" w:ascii="Times New Roman" w:hAnsi="Times New Roman"/>
          <w:sz w:val="28"/>
          <w:szCs w:val="28"/>
          <w:lang w:eastAsia="en-US"/>
        </w:rPr>
        <w:t>средств фото и видеофиксации в ходе проведения приемов не предусмотрено.</w:t>
      </w:r>
    </w:p>
    <w:p>
      <w:pPr>
        <w:pStyle w:val="Normal"/>
        <w:widowControl w:val="false"/>
        <w:autoSpaceDE w:val="false"/>
        <w:spacing w:lineRule="auto" w:line="240" w:before="0" w:after="0"/>
        <w:ind w:firstLine="720"/>
        <w:jc w:val="both"/>
        <w:rPr/>
      </w:pPr>
      <w:bookmarkStart w:id="20" w:name="_Hlk194487915"/>
      <w:bookmarkEnd w:id="20"/>
      <w:r>
        <w:rPr>
          <w:rFonts w:eastAsia="Times New Roman" w:cs="Times New Roman" w:ascii="Times New Roman" w:hAnsi="Times New Roman"/>
          <w:sz w:val="28"/>
          <w:szCs w:val="28"/>
          <w:lang w:eastAsia="ru-RU"/>
        </w:rPr>
        <w:t>40. Письменные обращения граждан о личном приеме представляются Главе Суздаль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1. Решение о записи граждан на личный прием к Главе Суздальского сельсовета Доволенского района Новосибирской области принимает Глава Суздальского сельсовета Доволенского района Новосибирской области на основании письменных обращений граждан о личном приеме, которые подлежат регистрации в СЭДД в порядке, установленном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 дате, времени и месте проведения личного приема Главой Суздальского сельсовета Доволенского района Новосибирской области гражданину, приглашенному на личный прием к Главе Суздальского сельсовета Доволенского района Новосибирской области, сообщается специалистами администрации сельсовета по телефону, указанному в обращении, либо письменно в случае, если номер телефона не указан в обращении заявителя, не позднее чем за пять дней до даты личного приема, о чем делается отметка в регистрационной карточке обращения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ы  администрации сельсовета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в обращении содержатся вопросы, решение которых не входит в компетенцию Главы Суздаль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pPr>
      <w:bookmarkStart w:id="21" w:name="_Hlk194488167"/>
      <w:bookmarkEnd w:id="21"/>
      <w:r>
        <w:rPr>
          <w:rFonts w:eastAsia="Times New Roman" w:cs="Times New Roman" w:ascii="Times New Roman" w:hAnsi="Times New Roman"/>
          <w:sz w:val="28"/>
          <w:szCs w:val="28"/>
          <w:lang w:eastAsia="ru-RU"/>
        </w:rPr>
        <w:t>В случае обращения о записи на личный прием к Главе Суздаль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через официальный сайт администрации Суздальского сельсовета Доволенского района Новосибирской области в информационно-телекоммуникационной сети «Интернет» или через Единый портал, обеспечивающие идентификацию и (или) аутентификацию гражданина.</w:t>
      </w:r>
    </w:p>
    <w:p>
      <w:pPr>
        <w:pStyle w:val="Normal"/>
        <w:widowControl w:val="false"/>
        <w:autoSpaceDE w:val="false"/>
        <w:spacing w:lineRule="auto" w:line="240" w:before="0" w:after="0"/>
        <w:ind w:firstLine="720"/>
        <w:jc w:val="both"/>
        <w:rPr/>
      </w:pPr>
      <w:bookmarkStart w:id="22" w:name="_Hlk194488167"/>
      <w:bookmarkEnd w:id="22"/>
      <w:r>
        <w:rPr>
          <w:rFonts w:eastAsia="Times New Roman" w:cs="Times New Roman" w:ascii="Times New Roman" w:hAnsi="Times New Roman"/>
          <w:sz w:val="28"/>
          <w:szCs w:val="28"/>
          <w:lang w:eastAsia="ru-RU"/>
        </w:rPr>
        <w:t>42. В случае если решение вопроса, с которым гражданин обратился на личный прием к Главе Суздальского сельсовета Доволенского района Новосибирской области, находится в компетенции администрации, и гражданин ранее не обращался по данному вопросу на личный прием к руководителям структурных подразделений администрации, то по поручению Главы Суздальского сельсовета Доволенского района Новосибирской области личный прием гражданина проводят заместитель главы администрации Суздальского сельсовета Доволенского района Новосибирской области, специалисты администрации Суздальского сельсовета Доволенского района Новосибирской области, руководители структурных подразделений администрации в соответствии с распределением полномочий и компетен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ручение Главы Суздальского сельсовета Доволенского района Новосибирской области о проведении личного приема граждан доводится специалистами администрации сельсовета до заместителя главы администрации Суздальского сельсовета Доволенского района Новосибирской области, руководителей структурных подразделений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О дате, времени и месте проведения личного приема гражданину сообщается специалистами администрации сельсовета по номеру телефона, указанному заявителем в обращении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обращения в СЭДД.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3. Глава Суздальского сельсовета Доволенского района Новосибирской области, заместитель главы администрации Суздальского сельсовета Доволенского района Новосибирской области, на время их отсутствия специалистами администрации Суздальского сельсовета Доволенского района Новосибирской области,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4. Информация для граждан о времени, месте и порядке проведения личного приема размещается на официальном интернет-сайте администрации Суздаль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Суздальского сельсовета Доволенского района Новосибирской области, в помещениях структурных подразделений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5. В случае невозможности проведения личного приема в связи с болезнью, отпуском, командировкой  заместитель главы администрации Суздальского сельсовета Доволенского района Новосибирской области, специалисты администрации Суздальского сельсовета Доволенского района Новосибирской области, руководители структурных подразделений администрации не менее чем за 2 дня до даты личного приема информируют об этом управляющего делами администрации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ерепоручение проведения личного приема граждан лицам, не имеющим на то полномоч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6.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на время их отсутствия специалисты администрации Суздальского сельсовета Доволенского района Новосибирской области,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  могут проводить выездные личные приемы граждан в подведомственных учреждениях муниципального образования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едварительная запись граждан на личный прием к заместителю главы администрации Суздальского сельсовета Доволенского района Новосибирской области, руководителям структурных подразделений администрации, осуществляется работниками структурных подразделений администрации, обеспечивающих организацию личного приема, на основании поступивши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ого обращения гражданина о записи на личный прием (при обращении лично или по справочному телефон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го обращения гражданина о личном приеме.</w:t>
      </w:r>
    </w:p>
    <w:p>
      <w:pPr>
        <w:pStyle w:val="Normal"/>
        <w:widowControl w:val="false"/>
        <w:autoSpaceDE w:val="false"/>
        <w:spacing w:lineRule="auto" w:line="240" w:before="0" w:after="0"/>
        <w:ind w:firstLine="720"/>
        <w:jc w:val="both"/>
        <w:rPr/>
      </w:pPr>
      <w:bookmarkStart w:id="23" w:name="_Hlk194488327"/>
      <w:bookmarkEnd w:id="23"/>
      <w:r>
        <w:rPr>
          <w:rFonts w:eastAsia="Times New Roman" w:cs="Times New Roman" w:ascii="Times New Roman" w:hAnsi="Times New Roman"/>
          <w:sz w:val="28"/>
          <w:szCs w:val="28"/>
          <w:lang w:eastAsia="ru-RU"/>
        </w:rPr>
        <w:t>Поступившие устные и письменные обращения гражданина о записи на личный прием подлежит регистрации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_Hlk194488327"/>
      <w:bookmarkEnd w:id="24"/>
      <w:r>
        <w:rPr>
          <w:rFonts w:eastAsia="Times New Roman" w:cs="Times New Roman" w:ascii="Times New Roman" w:hAnsi="Times New Roman"/>
          <w:sz w:val="28"/>
          <w:szCs w:val="28"/>
          <w:lang w:eastAsia="ru-RU"/>
        </w:rPr>
        <w:t>О назначенных дате и времени, а также месте проведения личного приема гражданину сообщается работниками структурных подразделений администрации, обеспечивающих организацию личного приема,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работника, обеспечивающего организацию личного прием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49. Предварительная работа по организации личного приема граждан в единый день приема в администрации проводится специалистами администрации, работниками соответствующих структурных подразделений администрации, обеспечивающих организацию проведения личного приема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личным приемом граждан проводится необходимая подгото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комфортных условий для граждан, ожидающих личн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карточек личного приема граждан, пришедших на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у личного приема гражданина внося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направления письменного ответа и контактный номер телефон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вопроса (вопросов)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пециалисты администрации, работники структурных подразделений администрации, обеспечивающие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Normal"/>
        <w:suppressAutoHyphens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50. </w:t>
      </w:r>
      <w:r>
        <w:rPr>
          <w:rFonts w:eastAsia="Times New Roman" w:cs="Times New Roman" w:ascii="Times New Roman" w:hAnsi="Times New Roman"/>
          <w:sz w:val="28"/>
          <w:szCs w:val="28"/>
          <w:lang w:eastAsia="en-US"/>
        </w:rPr>
        <w:t>Правом на первоочередной личный прием обладают:</w:t>
      </w:r>
    </w:p>
    <w:p>
      <w:pPr>
        <w:pStyle w:val="Normal"/>
        <w:suppressAutoHyphens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а) 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 xml:space="preserve">б) инвалиды I и II групп, их законные представители;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en-US"/>
        </w:rPr>
        <w:t>г) ветераны боевых действий, участники специальной военной операции и члены их сем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1.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en-US"/>
        </w:rPr>
        <w:t>В соответствии с абзацем 7 пункта 1 Указа Президента Российской Федерации от 02.10.1992 № 1157 «О дополнительных мерах государственной поддержки инвалидов» инвалиды I и II групп, дети-инвалиды и лица, сопровождающие таких детей, пользуются правом на личный прием во внеочередном порядке»</w:t>
      </w:r>
      <w:r>
        <w:rPr>
          <w:rFonts w:eastAsia="Times New Roman" w:cs="Times New Roman" w:ascii="Times New Roman" w:hAnsi="Times New Roman"/>
          <w:sz w:val="28"/>
          <w:szCs w:val="28"/>
          <w:lang w:eastAsia="ru-RU"/>
        </w:rPr>
        <w:t xml:space="preserve">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на время их отсутствия специалистами администрации Суздальского сельсовета Доволенского района Новосибирской области,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2. Перед личным приемом гражданин предъявляет документ, удостоверяющий его личнос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3. Все граждане, пришедшие на личный прием, должны быть приняты должностными лицами или уполномоченными на то лицами в день личного приема.</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lang w:eastAsia="en-US"/>
        </w:rPr>
        <w:t>В случае если правом на первоочередной, внеочередной личный прием одновременно обладают несколько граждан, прием указанных граждан проводится в порядке их обра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4. Должностное лицо, ведущее личный прием граждан, или уполномоченное на то лиц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ся заяви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5.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6.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7. Главой Суздальского сельсовета Доволенского района Новосибирской области,  заместителем главы администрации Суздальского сельсовета Доволенского района Новосибирской области, на время их отсутствия специалистами администрации Суздальского сельсовета Доволенского района Новосибирской области,  руководителями структурных подразделений администрации Суздальского сельсовета Доволенского района Новосибирской области и уполномоченными на то лицами проводившие личный прием граждан,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8. После завершения личного приема специалисты администрации сельсовета, обеспечивающие организацию личного приема, регистрируют обращение личного приема в СЭДД, к регистрационным карточкам прикрепляют электронные образы карточек личного приема гражд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9.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0. В  администрации Суздальского сельсовета ведутся архивы карточек личного приема граждан, принятых Главой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архив оригиналов карточек личного приема граждан Главой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й архив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II. Порядок рассмотрения запросов в устной форм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электронных сообщений, поступивших в справочную</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ную службу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1. В администрации Суздальского сельсовета организуется работа справочной телефонной службы администрации (далее - справочная телефонная служб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Телефоны справочной телефонной службы: (8383-54) 37-238, 8-923-195-60-17 (для приема электронных сообщений в форме смс-сообщений) работают в рабочие дни с 9-00 до 17-00 (в пятницу с 9-00 до 16-00, обеденный перерыв с 13.00 до 14.00). После 17-00 (в пятницу после 16-00), в выходные и праздничные дни - в режиме автоматического прием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2. Гражданин, обратившийся в справочную телефонную службу, указыва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для уточнения содержания за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нимные запросы не рассматр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управления делами администрации района, обеспечивающие деятельность справочной телефонной службы, впр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очнять запрашиваемую информацию в целях предоставления заявителю более полной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очнить у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фамилию, имя, отчество (последнее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номер телефона и (или) номер фак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3. Поступившие в справочную телефонную службу запросы в устной форме и электронные сообщения заявителей подлежат систематизации 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осы в устной форме (далее - устные запрос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нные сообщения, поступившие в форме аудиосообщения (далее - аудио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нные сообщения, поступившие в форме смс-сообщения (далее - смс-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4.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гистрации устного запроса, аудиосообщения и смс-сообщения заполняется регистрационная карточка в СЭД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ационную карточку вносится следующа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оступления устного запроса,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 (или) факса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прашиваемой информации в устном запросе, аудиосообщении и смс-сообще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ются файлы с записью аудиосообщения и смс-сооб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редставленная заявителем в целях рассмотрения его устного запроса, аудиосообщения и смс-сообщ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5. Устные запросы, аудиосообщения и смс-сообщения обрабатываются работниками управления делами администрации района,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6.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7. На устные запросы и аудиосообщения граждан, поступившие в справочную телефонную службу предоставляется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режиме работы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орядке проведения личного приема граждан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порядке и сроках рассмотрения письменных и устных обращений и запросов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в органах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почтовых адресах и номерах справочных телефонов структурных подразделений администраци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орядке обжалования действий (бездействия) должностных лиц и уполномоченных лиц, связанных с рассмотрением обращений и запрос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8. При рассмотрении смс-сообщения работник управления делами администрации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гражданину в день поступления его смс-сообщения ответное смс-сообщение с необходимой справочной информ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9.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0. Контроль за рассмотрением устных запросов, аудиосообщений и смс-сообщений осуществляет специалист администрации сельсовета в пределах своей компет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ассмотрением устных запросов, аудиосообщений и смс-сообщений, поступивших в структурные подразделения администрации и органы местного самоуправления, осуществляют их руководит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Анализ обращений граждан, а также результатов рассмотрения обращений и принятых по ним мер</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1.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2. Специалисты администрации сельсовета, органы местного самоуправления анализируют содержание поступивших в администрацию,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 результатам анализа вопросов, содержащихся в обращениях, Главе Суздальского сельсовета Доволенского района Новосибирской области предста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Суздальского сельсовета Доволенского района Новосибирской области, органов местного самоуправления в отдельных сферах и на отдельных территориях Суздаль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3.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сельсовета, на официальных сайтах органов местного самоуправления и на информационных стендах в помещении администрации сельсовета, в помещениях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X. Порядок обжалования решений или действий (бездействия) должностных лиц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4.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заместителя главы администрации Суздальского сельсовета Доволенского района Новосибирской области,  - к Главе Суздальского сельсовета Доволенск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специалистов администрации Суздальского сельсовета Доволенского района Новосибирской области - к  заместителю главы администрации Суздальского сельсовета Доволенского района Новосибирской област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руководителей структурных подразделений администрации сельсовета - к Главе Суздальского сельсовета Доволенского района Новосибирской области либо заместителю главы администрации Суздальского сельсовета Доволенского района Новосибирской области,  осуществляющим непосредственную координацию деятельности соответствующих структурных подразделений администрации, органов местного самоуправления в соответствии с их полномочия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5. Гражданин вправе обратиться с жалобой в письменной форме или в форме электронного документа и лично на личном при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Arial">
    <w:charset w:val="cc"/>
    <w:family w:val="swiss"/>
    <w:pitch w:val="variable"/>
  </w:font>
  <w:font w:name="Tinos">
    <w:altName w:val="Times New Roman"/>
    <w:charset w:val="01"/>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Style15">
    <w:name w:val="Верхний колонтитул Знак"/>
    <w:qFormat/>
    <w:rPr>
      <w:rFonts w:ascii="Calibri" w:hAnsi="Calibri" w:eastAsia="Times New Roman" w:cs="Times New Roman"/>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7">
    <w:name w:val="Неразрешенное упоминание"/>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Arial"/>
      <w:sz w:val="28"/>
      <w:szCs w:val="28"/>
    </w:rPr>
  </w:style>
  <w:style w:type="paragraph" w:styleId="Style18">
    <w:name w:val="Название объекта"/>
    <w:basedOn w:val="Normal"/>
    <w:qFormat/>
    <w:pPr>
      <w:suppressLineNumbers/>
      <w:spacing w:before="120" w:after="120"/>
    </w:pPr>
    <w:rPr>
      <w:rFonts w:ascii="PT Astra Serif;Arial" w:hAnsi="PT Astra Serif;Arial" w:cs="Noto Sans Devanagari;Arial"/>
      <w:i/>
      <w:iCs/>
      <w:sz w:val="24"/>
      <w:szCs w:val="24"/>
    </w:rPr>
  </w:style>
  <w:style w:type="paragraph" w:styleId="21">
    <w:name w:val="Указатель2"/>
    <w:basedOn w:val="Normal"/>
    <w:qFormat/>
    <w:pPr>
      <w:suppressLineNumbers/>
    </w:pPr>
    <w:rPr>
      <w:rFonts w:ascii="PT Astra Serif;Arial" w:hAnsi="PT Astra Serif;Arial" w:cs="Noto Sans Devanagari;Arial"/>
    </w:rPr>
  </w:style>
  <w:style w:type="paragraph" w:styleId="12">
    <w:name w:val="Название объекта1"/>
    <w:basedOn w:val="Normal"/>
    <w:qFormat/>
    <w:pPr>
      <w:suppressLineNumbers/>
      <w:spacing w:before="120" w:after="120"/>
    </w:pPr>
    <w:rPr>
      <w:rFonts w:ascii="PT Astra Serif;Arial" w:hAnsi="PT Astra Serif;Arial" w:cs="Noto Sans Devanagari;Arial"/>
      <w:i/>
      <w:iCs/>
      <w:sz w:val="24"/>
      <w:szCs w:val="24"/>
    </w:rPr>
  </w:style>
  <w:style w:type="paragraph" w:styleId="13">
    <w:name w:val="Указатель1"/>
    <w:basedOn w:val="Normal"/>
    <w:qFormat/>
    <w:pPr>
      <w:suppressLineNumbers/>
    </w:pPr>
    <w:rPr>
      <w:rFonts w:ascii="PT Astra Serif;Arial" w:hAnsi="PT Astra Serif;Arial" w:cs="Noto Sans Devanagari;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re.jsx?h=a,TGGnYcseVPowd1VhR9M5ew&amp;l=aHR0cDovL2FkbXN1emRhbGthLm5zby5ydS8"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6:00Z</dcterms:created>
  <dc:creator>Юрист</dc:creator>
  <dc:description/>
  <cp:keywords/>
  <dc:language>en-US</dc:language>
  <cp:lastModifiedBy>Совет</cp:lastModifiedBy>
  <cp:lastPrinted>2025-03-25T10:17:00Z</cp:lastPrinted>
  <dcterms:modified xsi:type="dcterms:W3CDTF">2025-04-14T06:39:00Z</dcterms:modified>
  <cp:revision>15</cp:revision>
  <dc:subject/>
  <dc:title/>
</cp:coreProperties>
</file>