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  <w:lang w:val="en-US" w:eastAsia="en-US"/>
        </w:rPr>
        <w:drawing>
          <wp:inline distT="0" distB="0" distL="0" distR="0">
            <wp:extent cx="65659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ЗДАЛЬСКОГО СЕЛЬСОВЕТА ДОВОЛ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ind w:left="1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02.2025                                       с. Суздалка                                              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противодействия коррупции в Суздальском сельсовете Доволенского района Новосибирской области на 2025-2027 годы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273-ФЗ «О противодействии коррупции», администрация Суздальского сельсовета Доволенского района Новосибирской области, постановляет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ротиводействия коррупции в Суздальском сельсовете  Доволенского района Новосибирской области на 2025-2027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Суздальского сельсовета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уздаль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Н.А.Казанцев         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здальского сельсовета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ского 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02.2025 № 7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иводействия коррупции в Суздальском сельсовете  Доволенского района Новосибирской области на 2025 – 2027 год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52"/>
        <w:gridCol w:w="1843"/>
        <w:gridCol w:w="305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людение запретов, ограничений и требований, установленных </w:t>
              <w:br/>
              <w:t>в целях противодейств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соблюдением муниципальными служащими установленных запретов и огранич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ответственный за работу с кадр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этических норм и правил, установленных кодексом этики и служебного поведе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ответственный за работу с кадр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ограничений, касающихся получения подар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ответственный за работу с кадр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выявленных фактов коррупции, сообщений о получении подарко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одател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лучаях склонения муниципальных служащих к совершению коррупционных нарушен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тавшей известной информации о случаях совершения коррупционных правонарушений другими работниками, контрагентами или иными ли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уздальского сельсовета Доволенского района Новосибир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верок соблюдения лицами, замещающими муниципальные должности, муниципальными служащими ограничений, установленных законодательством; практики выявления и урегулирования конфликта интересов; практики выявления и устранения нарушения требований к служебному поведению; привлечения муниципальных служащих к дисциплинарной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.0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лужебных проверок, в т.ч. по вопросам соблюдения муниципальными служащими антикоррупцион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оснований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 по созданию базы данных коррупционных правонарушений и мер реагирования, обеспечению широкой гласности данных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нформацией с правоохранительными органами при проверке лиц, претендующих на должность муниципальной службы в органах местного самоуправления района, на их причастность к преступ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тчета о выполнении плана противодействия коррупции и размещение отчета на официальном сайте в рубрике «Противодействие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  <w:br/>
              <w:t xml:space="preserve">до 1 февраля года, следующего за отчетным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твращение и урегулирование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администрации района и урегулированию конфликта интересов, ее прозрачности работы (в т.ч. путем размещения соответствующих материалов на официальном сай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  о комисс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лицами, замещающими муниципальные должности,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.ч. за привлечением таких лиц к ответственности в случае их несо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выявлению и устранению причин и условий, способствующих возникновению конфликта интере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ответственный за работу с кадр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одателя о возникновении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уздальского сельсовета Доволенского района Новосибир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на заседании комиссии по соблюдению требований к служебному поведению муниципальных служащих и урегулированию конфликта интересов фактов несоблюдения требований о предотвращении и (или) урегулировании конфликта интересов с информированием общественности, применением мер юридической ответственности к лицам, нарушившим треб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ых дел муниципальных служащих, в т.ч. осуществление контроля за актуализацией сведений, содержащихся в анкетах, представляемых при поступлении на муниципальную службу, об их род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ответственный за работу с кадрами</w:t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государственных и муниципальных нужд  в сфере закупок товаров, работ, услуг, осуществляемых отдельными видами  юридических лиц, а также при распоряжении государственным и муниципальным имуществ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ого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5 млн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в сфере закупо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выполн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в сфере закупо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контрактов с целью выявления   неэффективных бюджет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проверо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в сфере закупо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подготовки сотрудников, занятых в сфере размещения муниципального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в сфере закупо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ведения конкурсов и аукционов по продаже муниципального имущества (отчет об исполнении плана приват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бухгалт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выполнением принятых обязательств по заключенным контра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бухгалт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бюджетным учетом и отчетностью в соответствии с требованиями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бухгалт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финансово-хозяйственной деятельностью муниципальных казенных, бюджет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бухгалт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прета на привлечение к исполнению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бухгалт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мероприятия руководителей муниципальных учреждений, предприятий и ответственных специалистов в сфере противодействия коррупции, в том числе по организации работы по осуществлению муниципальных закупок товаров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учреждений и предприятий</w:t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полноты и прозрачности представляемых сведений </w:t>
              <w:br/>
              <w:t xml:space="preserve">о доходах, расходах, об имуществе и обязательствах </w:t>
              <w:br/>
              <w:t>имущественного характе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ставляемых сведений о до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4.0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уздальского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сведений о доходах, расходах, об имуществе и обязательствах </w:t>
              <w:br/>
              <w:t>имущественного характера, представляемых лицами, замещающими муниципальные должности, муниципальными служащ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4.0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уздальского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верки достоверности и полноты сведений, представляемых гражданами, претендующими на замещение должностей муниципальн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уздальского сельсовета</w:t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к информации в соответствии с требованиями Федерального закона от 09.02.2009 № 8-ФЗ (ред. от 14.07.2022) «Об обеспечении доступа к информации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уздальского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формированию в гражданском обществе стандартов антикоррупционного поведения, созданию атмосферы нетерпимости к коррупции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уздальского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нформирования граждан о своих правах и обязанностях путем публикаций на официальном сайте цикла статей, репортажей, в т.ч. с рекомендациями в случае нарушения прав граждан, о мерах ответственности за коррупционные правонар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уздальского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«Часа прямого провода», в т.ч. для сообщений граждан о проявлении фактов коррупции в органах местного самоуправления Суздаль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уздальского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официального сайта для анализа поступивших отзывов  граждан  о качестве работы должностных лиц структурных подразделений Администрации района, сельских Администраций, муниципальных учреждений, в т.ч. о проявлении фактов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уздальского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на официальном сайте анализа поступивших обращений граждан и организаций, в т.ч. на предмет выявления коррупциогенных проявлений с последующим принятием мер по их устра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уздальского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общественных антикоррупционных инициатив, общественных объединений, осуществляющих деятельность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ициати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здальского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институтам гражданского общества в проведении антикоррупционной пропаганды, правовом информировании и просвещени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ициати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здальского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едения раздела «Противодействие коррупции» на официальном сайте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уздальского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мероприятий по вопросам профилактики и противодействия коррупции работников, проведение индивидуального консультирования по вопросам применения (соблюдения) антикоррупционных стандартов и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уздальского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официальном сайте сведений о численности муниципальных служащих с указанием финансовых затрат на их денежн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уздальского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уздальского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боту с кадр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результатах работы соответствующих должностных лиц по профилактике коррупционных и и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  <w:br/>
              <w:t>до 1 февраля (разделом  отчета, предусмотренного п. 1.12 Плана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уздальского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уздальского сельсовета</w:t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недрению в сферу бизнеса антикоррупционных стандартов, процедур внутреннего контроля, этических норм и процедур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овет предпринимател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злоупотреблений служебным положением со сторон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Суздальского сельсовета</w:t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тизация и актуализация нормативно-правовой базы </w:t>
              <w:br/>
              <w:t>по вопросам противодейств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базы по вопросам муниципальной службы, размещения муниципальных заказов, распоряжения муниципальной собственностью,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законодательств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уздальского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(далее НПА) органов местного самоуправления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уздальского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НПА на официальном сайте в целях обеспечения проведения независимой антикоррупцио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уздальского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ов НПА в прокуратуру района в соответствии с заключенным соглашением о взаимо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уздальского сельсовета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nos">
    <w:altName w:val="Times New Roman"/>
    <w:charset w:val="01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23:00Z</dcterms:created>
  <dc:creator>ЛенаШ</dc:creator>
  <dc:description/>
  <cp:keywords/>
  <dc:language>en-US</dc:language>
  <cp:lastModifiedBy>Совет</cp:lastModifiedBy>
  <cp:lastPrinted>2025-02-21T10:26:00Z</cp:lastPrinted>
  <dcterms:modified xsi:type="dcterms:W3CDTF">2025-02-21T03:27:00Z</dcterms:modified>
  <cp:revision>6</cp:revision>
  <dc:subject/>
  <dc:title/>
</cp:coreProperties>
</file>