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УЗДАЛЬСКОГО  СЕЛЬСОВЕТА   </w:t>
      </w:r>
    </w:p>
    <w:p>
      <w:pPr>
        <w:pStyle w:val="Normal"/>
        <w:tabs>
          <w:tab w:val="clear" w:pos="708"/>
          <w:tab w:val="left" w:pos="3735" w:leader="none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 РАЙОНА  НОВОСИБИРСКОЙ  ОБЛАСТИ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 муниципальной   программы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 движения  на территории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здальского сельсовета Доволенского района Новосибирской области 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  <w:szCs w:val="28"/>
        </w:rPr>
        <w:t>на 2024-2028 годы »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Федеральным законом от 10 декабря 1995 года №196-ФЗ «О безопасности дорожного движения», руководствуясь  Уставом  Суздальского сельсовета Доволенского района Новосибирской области,  администрация Суздальского сельсовета Доволенского района Новосибирской области</w:t>
      </w:r>
    </w:p>
    <w:p>
      <w:pPr>
        <w:pStyle w:val="ListParagraph1"/>
        <w:tabs>
          <w:tab w:val="clear" w:pos="708"/>
          <w:tab w:val="left" w:pos="40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1"/>
        <w:tabs>
          <w:tab w:val="clear" w:pos="708"/>
          <w:tab w:val="left" w:pos="40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муниципальную  программу «Обеспечение безопасности дорожного движения  на территории Суздальского сельсовета  Доволенского района Новосибирской области на 2024-2028 годы»</w:t>
      </w:r>
    </w:p>
    <w:p>
      <w:pPr>
        <w:pStyle w:val="ListParagraph1"/>
        <w:shd w:fill="FFFFFF" w:val="clear"/>
        <w:spacing w:lineRule="exact" w:line="319"/>
        <w:ind w:left="0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2.Опубликовать настоящее постановление в печатном издании  «Суздальский вестник »</w:t>
      </w:r>
      <w:r>
        <w:rPr>
          <w:color w:val="000000"/>
          <w:spacing w:val="-5"/>
          <w:sz w:val="28"/>
          <w:szCs w:val="28"/>
        </w:rPr>
        <w:t xml:space="preserve"> и разместить на официальном сайте администрации  Суздальского сельсовета Доволенского района Новосибирской област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Контроль   за   исполнением   настоящего   постановления   оставляю за</w:t>
      </w:r>
    </w:p>
    <w:p>
      <w:pPr>
        <w:pStyle w:val="ListParagraph1"/>
        <w:shd w:fill="FFFFFF" w:val="clear"/>
        <w:ind w:left="0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ListParagraph1"/>
        <w:shd w:fill="FFFFFF" w:val="clear"/>
        <w:spacing w:lineRule="exact" w:line="319"/>
        <w:ind w:left="927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ListParagraph1"/>
        <w:tabs>
          <w:tab w:val="clear" w:pos="708"/>
          <w:tab w:val="left" w:pos="4020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уздальского сельсовета</w:t>
      </w:r>
    </w:p>
    <w:p>
      <w:pPr>
        <w:pStyle w:val="Normal"/>
        <w:shd w:fill="FFFFFF" w:val="clear"/>
        <w:tabs>
          <w:tab w:val="clear" w:pos="708"/>
          <w:tab w:val="left" w:pos="34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ого района</w:t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Н.А.Казанцев                                                                                  </w:t>
      </w:r>
    </w:p>
    <w:p>
      <w:pPr>
        <w:pStyle w:val="Normal"/>
        <w:tabs>
          <w:tab w:val="clear" w:pos="708"/>
          <w:tab w:val="left" w:pos="185" w:leader="none"/>
        </w:tabs>
        <w:spacing w:lineRule="auto" w:line="276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безопасности дорожного движения на территории  Суздальского сельсовета Доволенского   района  Новосибирской области на 2024-2028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 обеспечение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48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на территории Суздальского  сельсов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оленского  района Новосибирской области на 2024-2028 годы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уздальской средней общеобразовате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ГИБДД МО МВД России «Краснозерский»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здальского сельсовета Доволенского района Новосибир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здальского  сельсовета Доволенского района Новосибир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здальского сельсовета Доволенского района Новосибир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уздальской средней общеобразовате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ГИБДД МО МВД России Краснозер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здальского сельсовета Доволенского района Новосибир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- сокращение количества лиц, погибших в результате дорожно-транспортных происшествий и сокращение количества ДТП с пострадавши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ние культуры участников дорожного движ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в Суздальском сельсов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безопасности движения на улично-дорожной се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упреждение детского дорожно-транспортного травмат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ершенствование системы пропаганды формирования негативного отношения к правонарушениям в сфере дорожного движения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будет реализована в течение 5 лет с 2024 по 2028 годы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острадавших в дорожно-транспортных происшеств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, пострадавших в дорожно-транспортных происшествиях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. 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ми показателями 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аварийности и тяжести последствий в ДТП ежегодно на 3%, в целом по Программе, на 15-20%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безопасности дорожного движения на дорогах пос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безопасного поведения на дорогах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основание необходимости разработк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а  аварийности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транспорте приобрела особую остроту в последнее десятилетие в связи с несоответствием существующей дорожно-транспортной инфраструктуры, низкой дисциплины участников дорожного движения, отсутствие системы обучения и привития практических навыков подрастающего поколения, что ведет к определенной разобщенности при осуществлении деятельности в области обеспечении безопасности дорожного движения и профилактике детского дорожно-транспортного травма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ий темп роста автомобилизации, вовлечение большого числа жителей  в дорожное движение, делают особенно актуальной проблему безопасности дорожного движения, сохранение жизни и здоровья ег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ояние безопасности дорожного движения в  настоящее время является одной из важнейших социально-экономических проб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2024 года на территории Суздальского сельсовета Доволенского  района Новосибирской области дорожно-транспортных происшествий не зарегистрировано, но профилактическая работа в этом направлении должна несомненно  вес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сшествий с участием детей не зарегистрирова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сновной причины авто-аварий остается выбор скоростного реж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чины ДТП в населенных пунктах усугубляются значительным негативным влиянием дорожного фактора, то есть отсутствие условий для движения пешеходов: освещение, ненормального содержания и обустройства пешеходных переходов, отсутствие или износ дорожной разме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леднее время, все чаще участниками ДТП становятся граждане, ведущие антиобщественный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ичие проблемы обеспечения безопасности  дорожного движения требует разработки и реализации долгосрочной стратегии, координации усилий органов государственной власти, органов местного самоуправления, общественности, концентрации региональных и местных ресурсов, формирования эффективных  механизмов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цип разработки Программы основан на целевом подходе и комплексности мероприятий для достижения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потенциал для повышения общей безопасности движения в масштабах поселения – это снижение количества ДТП. Реализация Программы позволит устранить ряд причин ДТП и уменьшить их коли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,  задачи  и целевые индикаторы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 Программ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кращение количества лиц, погибших в результате дорожно-транспортных происшествий  и сокращение количества ДТП с пострадавшими. Воспитание культуры участников дорожного движения. Повышение безопасности дорожного движения в посе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дачи Программы: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безопасности движения на улично - дорожной се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упреждение детского  дорожно - транспортного травмат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ние системы пропаганды формирование негативного отношения к правонарушителям в сфере дорожного движения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овершенствование дорожных покрытий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ейшие целевые индикат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лиц, пострадавших в дорожно-транспортных происшеств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детей, пострадавших в дорожно - транспортных происшеств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лометры отремонтированных участков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лометры построенных троту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Программы осуществляется  через систему программных мероприятий, которая состоит из перечня конкретных, увязанных с целью и задачами Программ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программных мероприятий представлена  мероприятиями, направленными на информационно-методическую,  организационную и финансовую поддерж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ы реализации Программы и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реализаци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е руководство и координацию работ по реализации Программы осуществляет 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перативное руководство и координацию деятельности исполнителей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ирует деятельность исполнителей мероприятий Программы по своевременному выполнению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выполнение мероприятий Программы и вносит предложения по корректировке Программы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исполнителем мероприятий является администрация Суздальского  сельсовета Доволенского  района Новосибирской области совместно  с отделением ГИБДД МО МВД России «Краснозерский 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нормативно правовые акты, необходимые для реализации мероприяти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ормирует бюджетные заявки и обоснования на включение финансирования мероприятий Программы за счет средств бюджета Суздальского сельсовета  Доволенского  района Новосибирской области в соответствующем финансовом году и плановом период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годно в срок до 1 марта года, следующего за  отчетным, представляет координатору Программы информацию о ходе исполнения Программы за счет всех источников финансирования в разрезе программ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готовит предложения по корректировке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за обеспечение своевременной и качественной реализации Программы, за эффективное использование средств, выделенных на её реализацию;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еспечения контроля  за ходом реализации Программы        администрация  Суздальского сельсовета Доволенского района Новосибирской области  готовит отчетн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мероприятий будет осуществляться с использованием материально- технических и трудовых рес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ая поддержка будет осуществляться с использованием официального сайта администрации Суздальского  сельсовета Доволен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источниками финансирования Программы являются средства бюджета  поселе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ются следующие резуль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аварийности и тяжести последствий в ДТП ежегодно </w:t>
      </w:r>
    </w:p>
    <w:p>
      <w:pPr>
        <w:pStyle w:val="Normal"/>
        <w:jc w:val="both"/>
        <w:rPr/>
      </w:pPr>
      <w:r>
        <w:rPr>
          <w:sz w:val="28"/>
          <w:szCs w:val="28"/>
        </w:rPr>
        <w:t>На 3 %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ом по Программе на   15-20 % 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езопасности дорожного движения на дорогах муниципального образования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безопасного поведения на дорог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тремонтированных участков дорог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 тротуаров на территории 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а  сигнальных светофоров  вблизи  общеобразовательных  учреждений  на  дорогах 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цели и задач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безопасности дорожного движения на территории Суздальского  сельсовета Доволенского 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сибирской области на 2024-2028 годы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45"/>
        <w:gridCol w:w="1788"/>
        <w:gridCol w:w="932"/>
        <w:gridCol w:w="932"/>
        <w:gridCol w:w="932"/>
        <w:gridCol w:w="935"/>
        <w:gridCol w:w="1129"/>
        <w:gridCol w:w="162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/задачи требующие решения для достижения це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сокращения количества лиц, погибших в результате ДТП и сокращение количества ДТП с пострадавшими. Воспитание культуры участников дорожного движения. Повышение безопасности дорожного движения в поселени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участников дорожного движ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ормативных условий дорожного движ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безопасного поведения на автодороге;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на улично-дорожной се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ДТП, числа пострадавших и тяжести последствий ДТП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 концу реализации Программы не менее 25%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дорожно-транспортного травматизм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етского дорожно-транспортного травматиз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ропаганды формирования негативного отношения к правонарушениям в сфере дорожного движен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поведения участников дорожного дви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еспечение </w:t>
      </w:r>
      <w:r>
        <w:rPr>
          <w:b/>
          <w:sz w:val="28"/>
          <w:szCs w:val="28"/>
        </w:rPr>
        <w:t xml:space="preserve">безопасности дорожного движения на территории  Суздальского сельсовета Довол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сибирской области на 2024-2028 годы»»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"/>
        <w:gridCol w:w="3083"/>
        <w:gridCol w:w="76"/>
        <w:gridCol w:w="1450"/>
        <w:gridCol w:w="25"/>
        <w:gridCol w:w="969"/>
        <w:gridCol w:w="168"/>
        <w:gridCol w:w="824"/>
        <w:gridCol w:w="286"/>
        <w:gridCol w:w="706"/>
        <w:gridCol w:w="280"/>
        <w:gridCol w:w="854"/>
        <w:gridCol w:w="116"/>
        <w:gridCol w:w="1024"/>
        <w:gridCol w:w="55"/>
        <w:gridCol w:w="2242"/>
        <w:gridCol w:w="29"/>
        <w:gridCol w:w="1998"/>
      </w:tblGrid>
      <w:tr>
        <w:trPr>
          <w:trHeight w:val="932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затр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мероприятий с детьми: конкурсы «Безопасное колесо», « Зеленая волна», «Солнечная магистраль», «Веселый сфетофор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уздальского сельсовета, ОГИБДД МО МВД России «Краснозерский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пагандистских акций, круглых столов, встреч с участниками дорожного движения, школьниками, водителями авто-предприятий с показом кино-видео продукции по безопасности дорожного движения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зда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ОГИБДД МО МВД России «Краснозерский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поведения участников дорожного движения</w:t>
            </w:r>
          </w:p>
        </w:tc>
      </w:tr>
      <w:tr>
        <w:trPr>
          <w:trHeight w:val="194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рейдовых и пропагандистских мероприятий по профилактике правонарушений участниками дорожного движения: « Водитель- пешеход», «Вежливый водитель», «Нетрезвый водитель», «Ремень безопасности», «Дети на дороге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ероприятия носят организационный характер и не требует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Краснозерский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иссий, конференций , круглых столов по вопросам обеспечения безопасности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мероприятия носят организационный  характер и не требует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зда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                     ОГИБДД МО МВД России «Краснозе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поведения участников дорожного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библиотеке выставок книг и плакатов о безопасности дорожного движе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ероприятия носят организационный характер и не требует финансир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на территории Сузда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,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поведения участников дорожного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 по безопасности дорожного движения в библиотек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ероприятия носят организационный характер и не требует финансир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на территории Сузда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,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поведения участников дорожного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6" w:leader="none"/>
                <w:tab w:val="left" w:pos="3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6" w:leader="none"/>
                <w:tab w:val="left" w:pos="3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6" w:leader="none"/>
                <w:tab w:val="left" w:pos="3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6" w:leader="none"/>
                <w:tab w:val="left" w:pos="3816" w:leader="none"/>
              </w:tabs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6" w:leader="none"/>
                <w:tab w:val="left" w:pos="3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здальского сельсовет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поведения участников дорожного движения</w:t>
            </w:r>
          </w:p>
        </w:tc>
      </w:tr>
      <w:tr>
        <w:trPr>
          <w:trHeight w:val="16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6" w:leader="none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6" w:leader="none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6" w:leader="none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6" w:leader="none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6" w:leader="none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яемые сокра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яемые сокра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ДД- безопасность дорожного дви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МО – бюджет муниципальных образований поселений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– муниципальны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БДД – государственная инспекция безопасности дорожного движения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ВД – министерство внутренн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53:00Z</dcterms:created>
  <dc:creator>user</dc:creator>
  <dc:description/>
  <cp:keywords/>
  <dc:language>en-US</dc:language>
  <cp:lastModifiedBy>Совет</cp:lastModifiedBy>
  <cp:lastPrinted>2024-10-01T14:49:00Z</cp:lastPrinted>
  <dcterms:modified xsi:type="dcterms:W3CDTF">2024-10-01T07:49:00Z</dcterms:modified>
  <cp:revision>10</cp:revision>
  <dc:subject/>
  <dc:title>АДМИНИСТРАЦИЯ  СУЗДАЛЬСКОГО  СЕЛЬСОВЕТА</dc:title>
</cp:coreProperties>
</file>