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0.2024 г.                                       с.  Суздалка                                      № 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Суздальского сельсовета  Доволе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Суздаль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Суздальский вестник» и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Суздаль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А.Каза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уздальского   сельсовета Доволе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0 от 00.00.2024 г.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Сузд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Суздаль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6:00Z</dcterms:created>
  <dc:creator>bokova</dc:creator>
  <dc:description/>
  <dc:language>en-US</dc:language>
  <cp:lastModifiedBy>Совет</cp:lastModifiedBy>
  <cp:lastPrinted>2021-11-10T10:30:00Z</cp:lastPrinted>
  <dcterms:modified xsi:type="dcterms:W3CDTF">2024-09-27T09:16:00Z</dcterms:modified>
  <cp:revision>2</cp:revision>
  <dc:subject/>
  <dc:title/>
</cp:coreProperties>
</file>