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УЗДА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11.2023                                        с.  Суздалка                                      № 58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Суздальского сельсовета  Доволе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уздальского сельсовета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Суздальского сельсовета Доволе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Суздальский вестник» и на официальном сайте администрации </w:t>
      </w:r>
      <w:r>
        <w:rPr/>
        <w:t xml:space="preserve"> </w:t>
      </w:r>
      <w:r>
        <w:rPr>
          <w:sz w:val="28"/>
          <w:szCs w:val="28"/>
        </w:rPr>
        <w:t>Суздальского сельсовета Доволе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здаль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Н.А.Казанц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Суздальского   сельсовета Доволенского района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 xml:space="preserve">Новосибирской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58в о30.11.2023 г. 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Суздальского сельсовета 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Суздальского сельсовета  Доволе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уздальского    сельсовета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кварт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56:00Z</dcterms:created>
  <dc:creator>bokova</dc:creator>
  <dc:description/>
  <dc:language>en-US</dc:language>
  <cp:lastModifiedBy>Совет</cp:lastModifiedBy>
  <cp:lastPrinted>2021-11-10T10:30:00Z</cp:lastPrinted>
  <dcterms:modified xsi:type="dcterms:W3CDTF">2024-06-11T05:56:00Z</dcterms:modified>
  <cp:revision>2</cp:revision>
  <dc:subject/>
  <dc:title/>
</cp:coreProperties>
</file>