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ЕНИЕ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3 г.                                 с.  Суздалка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уздальского сельсовета  Доволе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здальского 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уздаль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уздальский вестник» и на официальном сайте администрации Суздальского 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Н.А. Казанце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уздальского   сельсовета Доволе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0 от 00.00.2023 г.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уздальского сельсовета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уздальского  сельсовета 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здальского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59:00Z</dcterms:created>
  <dc:creator>bokova</dc:creator>
  <dc:description/>
  <cp:keywords/>
  <dc:language>en-US</dc:language>
  <cp:lastModifiedBy>Совет</cp:lastModifiedBy>
  <cp:lastPrinted>2021-11-10T10:23:00Z</cp:lastPrinted>
  <dcterms:modified xsi:type="dcterms:W3CDTF">2023-09-25T04:25:00Z</dcterms:modified>
  <cp:revision>4</cp:revision>
  <dc:subject/>
  <dc:title/>
</cp:coreProperties>
</file>