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23 года прокуратурой района по обращению индивидуального предпринимателя проведена проверка исполнения законодательства о закупках в части соблюдения порядка и  сроков оплаты  муниципальных контрактов на приобретение автозапча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в органах местного самоуправления Красногривенского, Комарьевского и Согорнского сельсоветов выявлена несвоевременная оплата по вышеуказанным контрак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главам Согорнского, Красногривенского и и.о. главы Комарьевского сельсоветов 16.05.2023 внесены представления об устранении нарушений закона, в отношении глав Согорнского, Красногривенского и заместителя главы Комарьевского сельсоветов 29.05.2023 возбуждены дела об административном правонарушении, предусмотренном ч. 1 ст. 7.32.5 КоАП РФ. Представления рассмотрены и удовлетворены, 3 лица привлечены к дисциплинарной ответственности, постановлениями заместителя начальника отдела административного производства контрольного управления Новосибирской области от 20.06.2023 виновным лицам назначено административное наказание в виде предупреждения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06.2023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bidi="ar-SA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strike w:val="false"/>
      <w:dstrike w:val="false"/>
      <w:color w:val="0B91EA"/>
      <w:u w:val="none"/>
    </w:rPr>
  </w:style>
  <w:style w:type="character" w:styleId="Blk">
    <w:name w:val="blk"/>
    <w:basedOn w:val="Style14"/>
    <w:qFormat/>
    <w:rPr/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Style20">
    <w:name w:val="Обычный + по ширине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16:00Z</dcterms:created>
  <dc:creator>Тимошенко Татьяна Евгеньевна</dc:creator>
  <dc:description/>
  <dc:language>en-US</dc:language>
  <cp:lastModifiedBy>Совет</cp:lastModifiedBy>
  <cp:lastPrinted>2023-07-21T11:48:00Z</cp:lastPrinted>
  <dcterms:modified xsi:type="dcterms:W3CDTF">2023-07-25T04:16:00Z</dcterms:modified>
  <cp:revision>2</cp:revision>
  <dc:subject/>
  <dc:title/>
</cp:coreProperties>
</file>