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района проведена проверка исполнения образовательными учреждениями законодательства в сфере образования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установлено, что постановлением администрации Доволенского района Новосибирской области от 31.05.2022 № 343 - па утверждены нормативы затрат и родительской платы за содержание детей в муниципальных дошкольных образовательных учреждениях Доволенского район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вышеуказанного законодательства в подразделе «Платные образовательные услуги» официального сайта образовательной организации информация о порядке оказания платных образовательных услуг в виде электронного документа  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11 образовательных учреждениях не размещен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прокуратурой района директорам 7 общеобразовательным учреждениям и заведующим 4 дошкольным образовательным учреждениям 20.01.2023 и 20.03.2023 внесены представления об устранении нарушений законодательства об образовании. По результатам их рассмотрения нарушения устранены, необходимая информация на сайте образовательной организации размещена, 11 лиц привлечены к дисциплинарной ответственност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руководителей образовательных учреждений возбуждено 11 дел об административном правонарушении, предусмотренном ч. 2 ст. 5.57 КоАП РФ. Постановлениями мировых судов 10 руководителям образовательных учреждений  назначено административное наказание в виде штрафа в сумме 10 тыс. руб. каждому, 1 лицу – предупреждение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5.2023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bidi="ar-SA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strike w:val="false"/>
      <w:dstrike w:val="false"/>
      <w:color w:val="0B91EA"/>
      <w:u w:val="none"/>
    </w:rPr>
  </w:style>
  <w:style w:type="character" w:styleId="Blk">
    <w:name w:val="blk"/>
    <w:basedOn w:val="Style14"/>
    <w:qFormat/>
    <w:rPr/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bidi="ar-SA" w:val="en-US" w:eastAsia="zh-CN"/>
    </w:rPr>
  </w:style>
  <w:style w:type="paragraph" w:styleId="Style20">
    <w:name w:val="Обычный + по ширине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15:00Z</dcterms:created>
  <dc:creator>Тимошенко Татьяна Евгеньевна</dc:creator>
  <dc:description/>
  <dc:language>en-US</dc:language>
  <cp:lastModifiedBy>Совет</cp:lastModifiedBy>
  <cp:lastPrinted>2023-07-21T11:48:00Z</cp:lastPrinted>
  <dcterms:modified xsi:type="dcterms:W3CDTF">2023-07-25T04:15:00Z</dcterms:modified>
  <cp:revision>2</cp:revision>
  <dc:subject/>
  <dc:title/>
</cp:coreProperties>
</file>