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г.                                 с.  Суздалка   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здальский вестник» и на официальном сайте администрации Суздальского 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Н.А. Казанце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здальского   сельсовета 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1 от 20.12.2022 г.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здаль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уздальского  сельсовета 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овет спец</cp:lastModifiedBy>
  <cp:lastPrinted>2021-11-10T10:23:00Z</cp:lastPrinted>
  <dcterms:modified xsi:type="dcterms:W3CDTF">2022-12-21T04:55:00Z</dcterms:modified>
  <cp:revision>20</cp:revision>
  <dc:subject/>
  <dc:title/>
</cp:coreProperties>
</file>