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УЗДАЛЬ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СТАНОВЛЕНИЕ             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0.00.2022 г.                                       с.  Суздалка                                      № 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Суздальского сельсовета  Доволе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уздальского сельсовета Доволе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Суздальского сельсовета Доволе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«Суздальский вестник» и на официальном сайте администрации </w:t>
      </w:r>
      <w:r>
        <w:rPr/>
        <w:t xml:space="preserve"> </w:t>
      </w:r>
      <w:r>
        <w:rPr>
          <w:sz w:val="28"/>
          <w:szCs w:val="28"/>
        </w:rPr>
        <w:t>Суздальского сельсовета Доволе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уздаль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Н.А.Казанц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  <w:t>ПРОЕКТ</w:t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Суздальского   сельсовета Доволенского района</w:t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  <w:r>
        <w:rPr/>
        <w:t xml:space="preserve">Новосибирской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00 от 00.00.2022 г.  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Суздальского сельсовета 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Суздальского сельсовета  Доволе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уздальского    сельсовета Доволе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кварта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Совет спец</cp:lastModifiedBy>
  <cp:lastPrinted>2021-11-10T10:30:00Z</cp:lastPrinted>
  <dcterms:modified xsi:type="dcterms:W3CDTF">2022-12-21T04:46:00Z</dcterms:modified>
  <cp:revision>20</cp:revision>
  <dc:subject/>
  <dc:title/>
</cp:coreProperties>
</file>