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СУЗДАЛЬ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15.11.2022                                                                                                                  № 72</w:t>
      </w:r>
    </w:p>
    <w:p>
      <w:pPr>
        <w:pStyle w:val="Normal"/>
        <w:rPr/>
      </w:pPr>
      <w:r>
        <w:rPr/>
        <w:t>О внесении проектов бюджета и социально-экономического</w:t>
      </w:r>
    </w:p>
    <w:p>
      <w:pPr>
        <w:pStyle w:val="Normal"/>
        <w:rPr/>
      </w:pPr>
      <w:r>
        <w:rPr/>
        <w:t xml:space="preserve">развития в Совет депутатов Суздальского сельсовета </w:t>
      </w:r>
    </w:p>
    <w:p>
      <w:pPr>
        <w:pStyle w:val="Normal"/>
        <w:rPr/>
      </w:pPr>
      <w:r>
        <w:rPr/>
        <w:t>Доволе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21" w:hanging="0"/>
        <w:jc w:val="both"/>
        <w:rPr/>
      </w:pPr>
      <w:r>
        <w:rPr/>
        <w:t xml:space="preserve">     </w:t>
      </w:r>
      <w:r>
        <w:rPr/>
        <w:t>В соответствии с пунктом 3 статьи 173 Бюджетного Кодекса  Российской Федерации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проект бюджета Суздальского сельсовета Доволенского района Новосибирской области на 2023 год и плановый период 2024 и 2025 годов в Совет депутатов Суздаль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добрить прогноз социально-экономического развития Суздальского сельсовета Доволенского района Новосибирской области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уздальского сельсовета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 </w:t>
      </w:r>
      <w:r>
        <w:rPr/>
        <w:t>Н.А. Казанцев</w:t>
      </w: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 xml:space="preserve">Прогно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уздальского сельсовета Доволе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на  202</w:t>
      </w:r>
      <w:r>
        <w:rPr>
          <w:szCs w:val="28"/>
          <w:lang w:val="en-US"/>
        </w:rPr>
        <w:t>3</w:t>
      </w:r>
      <w:r>
        <w:rPr>
          <w:szCs w:val="28"/>
        </w:rPr>
        <w:t xml:space="preserve"> -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г.</w:t>
      </w:r>
    </w:p>
    <w:p>
      <w:pPr>
        <w:pStyle w:val="21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Цели и задачи прогноза социально-экономического развития муниципального образования в среднесрочной перспективе:</w:t>
      </w:r>
    </w:p>
    <w:p>
      <w:pPr>
        <w:pStyle w:val="Normal"/>
        <w:ind w:firstLine="540"/>
        <w:jc w:val="both"/>
        <w:rPr/>
      </w:pPr>
      <w:r>
        <w:rPr/>
        <w:t xml:space="preserve">На основе проведенной оценки социально-экономического развития муниципального образования за период 2021-2022 годы, анализа основных проблем и с учетом резервов социально-экономического развития перед муниципальным образованием Суздальского сельсовета в среднесрочной перспективе стоят следующие цели и 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устойчивый рост денежных доходов населения, рост реального потребления материальных бла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 выполнения социальных гарант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разработка программ для привлечения инвестиций в социальное и жилищное строи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овышение способности муниципального образования к саморазвитию и прогрес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повышение использования потенциала сельскохозяйственного производства</w:t>
      </w:r>
    </w:p>
    <w:p>
      <w:pPr>
        <w:pStyle w:val="Normal"/>
        <w:tabs>
          <w:tab w:val="clear" w:pos="708"/>
          <w:tab w:val="left" w:pos="417" w:leader="none"/>
          <w:tab w:val="left" w:pos="720" w:leader="none"/>
          <w:tab w:val="left" w:pos="1482" w:leader="none"/>
        </w:tabs>
        <w:jc w:val="both"/>
        <w:rPr/>
      </w:pPr>
      <w:r>
        <w:rPr/>
        <w:t xml:space="preserve">        </w:t>
      </w:r>
      <w:r>
        <w:rPr/>
        <w:t>-развитие потребительского рынка и сферы услуг.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>
          <w:szCs w:val="28"/>
        </w:rPr>
        <w:t>создание благоприятного  предпринимательского климата, формирование инфраструктуры поддержки предпринимательства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-создание условий для развития сферы услуг: здравоохранения, образования, физической культуры, спорта и туризма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социального климата для деятельности и здорового образа жизни населения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sz w:val="28"/>
          <w:szCs w:val="28"/>
        </w:rPr>
        <w:t>создание условий для гармоничного развития подрастающего поколения в Суздальском сельсовете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сновными направлениями в работе администрации и Совета депутатов Суздальского сельсовета на 2023-2024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вовлечению  населения в развитие сельского хозяйства, увеличению спроса на сельхозпродукцию и  росту заработной платы в сельхозпредприятиях. </w:t>
        <w:tab/>
      </w:r>
    </w:p>
    <w:p>
      <w:pPr>
        <w:pStyle w:val="Style17"/>
        <w:spacing w:lineRule="auto" w:line="276"/>
        <w:jc w:val="both"/>
        <w:rPr/>
      </w:pPr>
      <w:r>
        <w:rPr/>
        <w:tab/>
        <w:t>Участие поселения в ряде социальных и медицинских программ дает основание прогнозировать  постепенную стабилизацию демографической ситуации за счет снижения смертности, увеличения рождаемости, средней продолжительности 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17" w:leader="none"/>
          <w:tab w:val="left" w:pos="720" w:leader="none"/>
          <w:tab w:val="left" w:pos="1482" w:leader="none"/>
        </w:tabs>
        <w:ind w:firstLine="540"/>
        <w:jc w:val="center"/>
        <w:rPr>
          <w:szCs w:val="28"/>
        </w:rPr>
      </w:pPr>
      <w:r>
        <w:rPr>
          <w:szCs w:val="28"/>
        </w:rPr>
        <w:t>1.  Стартовые условия и оценка исходной социально-экономической ситу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рритория поселения общей площадью 38459 га расположена в пределах Доволенского района в 320 км от областного центра г. Новосибирска, до ближайшей железнодорожной станции Каргат 116 км. На территории </w:t>
      </w:r>
      <w:r>
        <w:rPr/>
        <w:t>Суздальского</w:t>
      </w:r>
      <w:r>
        <w:rPr>
          <w:szCs w:val="28"/>
        </w:rPr>
        <w:t xml:space="preserve"> сельсовета расположено три населенных пункта: с. Суздалка, д. Комендантка и      п. Новодоволенский. Численность населения </w:t>
      </w:r>
      <w:r>
        <w:rPr/>
        <w:t>Суздальского</w:t>
      </w:r>
      <w:r>
        <w:rPr>
          <w:szCs w:val="28"/>
        </w:rPr>
        <w:t xml:space="preserve"> сельсовета составляет - 1050 че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3,8% территории занято сельхозугодиями (28364 га), 25,5% занимает природная зона (9817 га), остальная территория 278 га (0,8%) находится под прочими объектами.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оизводственная сфера.</w:t>
      </w:r>
    </w:p>
    <w:p>
      <w:pPr>
        <w:pStyle w:val="21"/>
        <w:ind w:firstLine="540"/>
        <w:jc w:val="both"/>
        <w:rPr>
          <w:spacing w:val="-1"/>
          <w:szCs w:val="28"/>
        </w:rPr>
      </w:pPr>
      <w:r>
        <w:rPr>
          <w:szCs w:val="28"/>
        </w:rPr>
        <w:t>Производственную сферу МО представляют три крестьянско-фермерских хозяйства, один ИП и 380  личных подсобных хозяйств</w:t>
      </w:r>
      <w:r>
        <w:rPr>
          <w:color w:val="333333"/>
          <w:szCs w:val="28"/>
        </w:rPr>
        <w:t xml:space="preserve">, </w:t>
      </w:r>
      <w:r>
        <w:rPr>
          <w:szCs w:val="28"/>
        </w:rPr>
        <w:t xml:space="preserve">занимающихся </w:t>
      </w:r>
      <w:r>
        <w:rPr>
          <w:spacing w:val="-1"/>
          <w:szCs w:val="28"/>
        </w:rPr>
        <w:t xml:space="preserve">сельскохозяйственным производством по </w:t>
      </w:r>
      <w:r>
        <w:rPr>
          <w:szCs w:val="28"/>
        </w:rPr>
        <w:t xml:space="preserve">выращиванию зерновых культур, овощей, производством молока,  мяса и др., </w:t>
      </w:r>
      <w:r>
        <w:rPr>
          <w:spacing w:val="-1"/>
          <w:szCs w:val="28"/>
        </w:rPr>
        <w:t xml:space="preserve">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Численность КРС на 01.11.2022 года составило</w:t>
      </w:r>
      <w:r>
        <w:rPr>
          <w:color w:val="FF0000"/>
          <w:szCs w:val="28"/>
        </w:rPr>
        <w:t xml:space="preserve"> </w:t>
      </w:r>
      <w:r>
        <w:rPr>
          <w:szCs w:val="28"/>
        </w:rPr>
        <w:t>120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лов в т.ч.</w:t>
      </w:r>
      <w:r>
        <w:rPr>
          <w:color w:val="FF0000"/>
          <w:szCs w:val="28"/>
        </w:rPr>
        <w:t xml:space="preserve"> </w:t>
      </w:r>
      <w:r>
        <w:rPr>
          <w:szCs w:val="28"/>
        </w:rPr>
        <w:t>85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Для сохранения и укрепления  предприятий сельского хозяйства планируются следующие  мероприятия:</w:t>
      </w:r>
    </w:p>
    <w:p>
      <w:pPr>
        <w:pStyle w:val="Normal"/>
        <w:jc w:val="both"/>
        <w:rPr/>
      </w:pPr>
      <w:r>
        <w:rPr>
          <w:szCs w:val="28"/>
        </w:rPr>
        <w:t>- на территории поселения создавать  условия и   оказывать поддержку главам крестьянско-фермерских хозяй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лекать инвесторов для работы на землях сельхозназначения, находящихся в общей долев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йствовать налаживанию сбыта продукции животново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здание условий для сохранения сельского образа жиз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территории поселения работают три ИП занимающихся распиловкой и строганием древесины.</w:t>
      </w:r>
    </w:p>
    <w:p>
      <w:pPr>
        <w:pStyle w:val="Normal"/>
        <w:ind w:left="-360" w:firstLine="708"/>
        <w:jc w:val="center"/>
        <w:rPr>
          <w:szCs w:val="28"/>
        </w:rPr>
      </w:pPr>
      <w:r>
        <w:rPr>
          <w:szCs w:val="28"/>
        </w:rPr>
        <w:t>Транспорт и связ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тяженность автомобильных дорог на территории муниципального образования составляет 14,093 км, в т.ч. 7,546 км  - с твердым покрыт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текущем году  были оборудованы пешеходные переходы в с. Суздалка. 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лановом периоде будут  установлены автобусные остановки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ые пассажирские перевозки по маршрутам  регулярного сообщения осуществляют МУП «Доволенское АТП» и индивидуальные предприниматели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вка учеников из п. Новодоволенский и д. Комендантка, где нет школы, в Суздальскую среднюю общеобразовательную школу производится автомобилем школьного маршрута.</w:t>
      </w:r>
    </w:p>
    <w:p>
      <w:pPr>
        <w:pStyle w:val="Normal"/>
        <w:ind w:firstLine="540"/>
        <w:jc w:val="both"/>
        <w:rPr/>
      </w:pPr>
      <w:r>
        <w:rPr/>
        <w:t xml:space="preserve">Большой интерес для местного сообщества представляют информационные ресурсы. Их использование служит эффективным решением многих комплексных задач. Информационные ресурсы служат источником востребованной информации для организаций и предприятий о процессе муниципального и хозяйственного управления, а также для получения жителями объективной, исчерпывающей информации при реализации ими принципов общественного самоуправления. </w:t>
      </w:r>
    </w:p>
    <w:p>
      <w:pPr>
        <w:pStyle w:val="Normal"/>
        <w:jc w:val="both"/>
        <w:rPr/>
      </w:pPr>
      <w:r>
        <w:rPr/>
        <w:t xml:space="preserve">Телекоммуникационное пространство муниципального образования представляет районный узел электрической связи  филиала ПАО «РОСТЕЛЕКОМ», который обеспечивает современной качественной связью все сферы хозяйственной жизни. Филиал представляет традиционные услуги телефонной связи, доступ в Интернет и другие виды услуг. 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лефонная сеть МО охватывает 288 номеров, в том числе 20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очки телефонов. Сотовая связь  на всей территории МО  доступна. Она </w:t>
      </w:r>
      <w:r>
        <w:rPr/>
        <w:t xml:space="preserve">представлена 5 видами:  «Билайн»,  «МТС», «Теле-2», «Мегафон», «Йота»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требности населения в услугах телефонной связи удовлетворены полностью.</w:t>
      </w:r>
    </w:p>
    <w:p>
      <w:pPr>
        <w:pStyle w:val="Normal"/>
        <w:ind w:firstLine="708"/>
        <w:jc w:val="both"/>
        <w:rPr/>
      </w:pPr>
      <w:r>
        <w:rPr/>
        <w:t>Услуги почтовой связи оказывает Ордынский почтамт – ОСП УФПС Новосибирской области.  На территории поселения имеется  почтовое отделение в с. Суздал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едства массовой информации в поселении представлены районной газетой «Сельская правда», периодическим изданием «Суздальский вестник», а так же населению доступна информация на официальном сайте администрации Суздальского сельсовета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 и услуг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м населения товарами повседневного спроса на территории</w:t>
      </w:r>
    </w:p>
    <w:p>
      <w:pPr>
        <w:pStyle w:val="TextBody"/>
        <w:rPr/>
      </w:pPr>
      <w:r>
        <w:rPr>
          <w:sz w:val="28"/>
          <w:szCs w:val="28"/>
        </w:rPr>
        <w:t>муниципального образования заним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стационарных магазина. </w:t>
      </w:r>
    </w:p>
    <w:p>
      <w:pPr>
        <w:pStyle w:val="Normal"/>
        <w:jc w:val="both"/>
        <w:rPr/>
      </w:pPr>
      <w:r>
        <w:rPr/>
        <w:t xml:space="preserve">В структуре розничного товарооборота преобладают продовольственные товары. 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4677" w:leader="none"/>
        </w:tabs>
        <w:jc w:val="both"/>
        <w:rPr>
          <w:color w:val="000000"/>
          <w:szCs w:val="28"/>
        </w:rPr>
      </w:pPr>
      <w:r>
        <w:rPr/>
        <w:t xml:space="preserve">      </w:t>
      </w:r>
      <w:r>
        <w:rPr/>
        <w:t xml:space="preserve">Для обеспечения территориальной доступности социально необходимых видов услуг, обеспечения и  удовлетворения потребностей населения в качественных товарах и услугах, необходимо </w:t>
      </w:r>
      <w:r>
        <w:rPr>
          <w:szCs w:val="28"/>
        </w:rPr>
        <w:t xml:space="preserve"> дальнейшее развитие предприятий торговли и бытовых услуг</w:t>
      </w:r>
      <w:r>
        <w:rPr>
          <w:bCs/>
          <w:color w:val="000000"/>
          <w:szCs w:val="28"/>
        </w:rPr>
        <w:t xml:space="preserve">. Для привлечения предпринимателей </w:t>
      </w:r>
      <w:r>
        <w:rPr/>
        <w:t>необходимо  оказывать помощь малому предпринимательству, предоставлять информацию об имеющихся свободных помещениях, квалифицированных кадрах.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е хозяйство.</w:t>
      </w:r>
    </w:p>
    <w:p>
      <w:pPr>
        <w:pStyle w:val="TextBody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 оказанием жилищно-коммунальных услуг занимаются 2 специализированных хозяйства  с. Довольное  – Доволенское  МУП КХ  и Доволенское МУП «Теплосеть №1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составляет – 3,5 к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мунальное хозяйство в хозяйственном ведении имеет 4 глубоководных водозаборных скважины. Протяженность водопроводных сетей на территории поселения составляет 14,3 км. Процент изношенности водопроводных труб в поселении достаточно высок, что подтверждается данными лабораторных исследований питьевой воды водопроводов и разводящей сети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лановый период планируется ремонт автомобильной дороги по ул. Партизанской в с. Суздалка. </w:t>
      </w:r>
    </w:p>
    <w:p>
      <w:pPr>
        <w:pStyle w:val="Normal"/>
        <w:suppressAutoHyphens w:val="true"/>
        <w:spacing w:lineRule="auto" w:line="276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Благоустройство</w:t>
      </w:r>
    </w:p>
    <w:p>
      <w:pPr>
        <w:pStyle w:val="Normal"/>
        <w:jc w:val="both"/>
        <w:rPr/>
      </w:pPr>
      <w:r>
        <w:rPr/>
        <w:tab/>
        <w:t xml:space="preserve">Улицы села Суздалка, д. Комендантка и п. Новодоволенский освещены полностью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полагается в прогнозируемый период проводить следующие мероприятия по благоустройству:</w:t>
      </w:r>
    </w:p>
    <w:p>
      <w:pPr>
        <w:pStyle w:val="Normal"/>
        <w:jc w:val="both"/>
        <w:rPr/>
      </w:pPr>
      <w:r>
        <w:rPr/>
        <w:t>- скашивание газонов, содержание в надлежащем порядке детской площадки, парка,    где расположен памятник погибшим в годы Великой Отечественной войны;</w:t>
      </w:r>
    </w:p>
    <w:p>
      <w:pPr>
        <w:pStyle w:val="Normal"/>
        <w:jc w:val="both"/>
        <w:rPr/>
      </w:pPr>
      <w:r>
        <w:rPr/>
        <w:t>- грейдеровка муниципальных дорог;</w:t>
      </w:r>
    </w:p>
    <w:p>
      <w:pPr>
        <w:pStyle w:val="Normal"/>
        <w:jc w:val="both"/>
        <w:rPr/>
      </w:pPr>
      <w:r>
        <w:rPr/>
        <w:t>- посадка деревьев, кустарников, цветников;</w:t>
      </w:r>
    </w:p>
    <w:p>
      <w:pPr>
        <w:pStyle w:val="Normal"/>
        <w:jc w:val="both"/>
        <w:rPr/>
      </w:pPr>
      <w:r>
        <w:rPr/>
        <w:t>- расчистка дорог в зимний период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ind w:firstLine="540"/>
        <w:jc w:val="center"/>
        <w:rPr/>
      </w:pPr>
      <w:r>
        <w:rPr/>
        <w:t xml:space="preserve">Социальная сфера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территории работает три социальных работника. Нареканий со стороны подопечных в адрес социальных работников</w:t>
      </w:r>
      <w:r>
        <w:rPr>
          <w:sz w:val="32"/>
          <w:szCs w:val="32"/>
        </w:rPr>
        <w:t xml:space="preserve"> </w:t>
      </w:r>
      <w:r>
        <w:rPr>
          <w:szCs w:val="28"/>
        </w:rPr>
        <w:t>нет.</w:t>
      </w:r>
    </w:p>
    <w:p>
      <w:pPr>
        <w:pStyle w:val="Normal"/>
        <w:ind w:firstLine="540"/>
        <w:jc w:val="center"/>
        <w:rPr/>
      </w:pPr>
      <w:r>
        <w:rPr/>
        <w:t>Образование и спорт</w:t>
      </w:r>
    </w:p>
    <w:p>
      <w:pPr>
        <w:pStyle w:val="21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истеме образования  поселения  обучение и воспитание детей ведет 1 общеобразовательное учреждение МКОУ Суздальская СОШ, рассчитанная на 208 учеников. </w:t>
      </w:r>
    </w:p>
    <w:p>
      <w:pPr>
        <w:pStyle w:val="21"/>
        <w:ind w:firstLine="284"/>
        <w:rPr/>
      </w:pPr>
      <w:r>
        <w:rPr>
          <w:szCs w:val="28"/>
        </w:rPr>
        <w:t>Общее количество учащих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85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. Преподавательский состав насчитывает 15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дагогов.</w:t>
      </w:r>
      <w:r>
        <w:rPr/>
        <w:t xml:space="preserve">  В настоящее время школа не испытывает недостатка педагогических работников.</w:t>
      </w:r>
    </w:p>
    <w:p>
      <w:pPr>
        <w:pStyle w:val="21"/>
        <w:rPr>
          <w:szCs w:val="28"/>
        </w:rPr>
      </w:pPr>
      <w:r>
        <w:rPr>
          <w:szCs w:val="28"/>
        </w:rPr>
        <w:t xml:space="preserve">    </w:t>
      </w:r>
      <w:r>
        <w:rPr/>
        <w:t xml:space="preserve">На территории поселения  имеется детский сад, рассчитанный на  42 ребёнка. 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>Фактически детский сад посещает</w:t>
      </w:r>
      <w:r>
        <w:rPr>
          <w:color w:val="FF0000"/>
        </w:rPr>
        <w:t xml:space="preserve"> </w:t>
      </w:r>
      <w:r>
        <w:rPr/>
        <w:t>17 детей.</w:t>
      </w:r>
    </w:p>
    <w:p>
      <w:pPr>
        <w:pStyle w:val="21"/>
        <w:rPr>
          <w:szCs w:val="28"/>
        </w:rPr>
      </w:pPr>
      <w:r>
        <w:rPr>
          <w:szCs w:val="28"/>
        </w:rPr>
        <w:t>Численность работающих со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13 человек, недостатка кадров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ейшей целью в прогнозируемом периоде в сфере физической культуры является качественное улучшение физического состояния населения и в первую очередь молодого поколения,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Во всех спортивных соревнованиях, организованных Советом ветеранов района, наши пенсионеры принимают самое активное участие.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 xml:space="preserve">В плановом периоде продолжится работа по развитию инфраструктуры и укреплению материально-технической базы для занятий физической культурой и спортом.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дравоохранен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территории поселения имеется 1 ФАП, который находится в новом здан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исленность медперсонала составляют 2 человека.</w:t>
      </w:r>
    </w:p>
    <w:p>
      <w:pPr>
        <w:pStyle w:val="Normal"/>
        <w:ind w:right="-104" w:firstLine="360"/>
        <w:jc w:val="center"/>
        <w:rPr>
          <w:szCs w:val="28"/>
        </w:rPr>
      </w:pPr>
      <w:r>
        <w:rPr>
          <w:szCs w:val="28"/>
        </w:rPr>
        <w:t>Культура</w:t>
      </w:r>
    </w:p>
    <w:p>
      <w:pPr>
        <w:pStyle w:val="21"/>
        <w:ind w:firstLine="357"/>
        <w:jc w:val="both"/>
        <w:rPr/>
      </w:pPr>
      <w:r>
        <w:rPr>
          <w:szCs w:val="28"/>
        </w:rPr>
        <w:t>Культурно - досуговую деятельность на территории МО  ведут следующие объекты культуры и досуга: МКУК Суздальский СДК и Комендантский ДО.</w:t>
      </w:r>
    </w:p>
    <w:p>
      <w:pPr>
        <w:pStyle w:val="21"/>
        <w:ind w:firstLine="357"/>
        <w:jc w:val="both"/>
        <w:rPr/>
      </w:pPr>
      <w:r>
        <w:rPr>
          <w:szCs w:val="28"/>
        </w:rPr>
        <w:t xml:space="preserve">Численность культработников составляет 6 человек.  </w:t>
      </w:r>
    </w:p>
    <w:p>
      <w:pPr>
        <w:pStyle w:val="21"/>
        <w:ind w:firstLine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ункционирует 1 сельская библиотека, в которой работают 2 библиотекаря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МКУК Суздальский СДК находится в ведении администрации Суздаль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еется отдельно стоящее двухэтажное здание, в котором есть зрительный зал на </w:t>
      </w:r>
      <w:r>
        <w:rPr>
          <w:color w:val="000000"/>
          <w:szCs w:val="28"/>
        </w:rPr>
        <w:t>165</w:t>
      </w:r>
      <w:r>
        <w:rPr>
          <w:szCs w:val="28"/>
        </w:rPr>
        <w:t xml:space="preserve"> мест, 3 комнаты для кружковой работы, фойе для проведения дискотек, различных развлекательных мероприяти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</w:t>
      </w:r>
      <w:r>
        <w:rPr>
          <w:szCs w:val="28"/>
        </w:rPr>
        <w:t>Материальная база учреждения соответствует современным требованиям, для каждого работника имеется персональный компьютер с выходом в сеть интернет, профессиональная звуковая аппаратура для озвучивания мероприятий, энергосберегающее световое оборудование для освещения сцены и дискотек, для участников художественной самодеятельности имеются сценические народные костюм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начале каждого года разрабатывается и согласовывается с администрацией план мероприятий на предстоящий год. Обычно в план входит проведение традиционных праздников, юбилейных дат, проведение исконно русских праздников (Масленица, Рождество, Новый год и пр.). Подготовка мероприятий проходит естественно под руководством работников культуры, огромную помощь в подготовке оказывают участники художественной само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дной из приоритетных задач в прогнозном периоде является развитие кадрового потенциала в МКУК Суздальский СДК, которая будет решаться путем привлечения молодых специалистов для работы в сфере культу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21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депутатов Суздальского сельсовета имеет в своем составе 7 человек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Бюджет</w:t>
      </w:r>
    </w:p>
    <w:p>
      <w:pPr>
        <w:pStyle w:val="Normal"/>
        <w:ind w:firstLine="540"/>
        <w:rPr>
          <w:b/>
          <w:b/>
          <w:spacing w:val="8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ходы  бюджета Суздальского сельсовета  за 10 месяцев составили 21750983,35 рублей, что составляет 81,6% к запланированным годовым назначениям. Из них собственные доходы составляют 1584280,34 рублей. 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Расходная часть бюджета составила  20966603,90 рублей при годовых плановых назначениях 27815032,69 рублей.</w:t>
      </w:r>
    </w:p>
    <w:p>
      <w:pPr>
        <w:pStyle w:val="Normal"/>
        <w:ind w:firstLine="720"/>
        <w:jc w:val="both"/>
        <w:rPr/>
      </w:pPr>
      <w:r>
        <w:rPr/>
        <w:t>Одним из важнейших вопросов местного значения поселения является решение вопросов жилищно-коммунального хозяйства и благоустройства села, соответственно и в объеме расходов бюджета основную долю составляют расходы на:</w:t>
      </w:r>
    </w:p>
    <w:p>
      <w:pPr>
        <w:pStyle w:val="Normal"/>
        <w:ind w:firstLine="720"/>
        <w:jc w:val="both"/>
        <w:rPr/>
      </w:pPr>
      <w:r>
        <w:rPr/>
        <w:t xml:space="preserve">- благоустройство – 681508,90 руб.  </w:t>
      </w:r>
    </w:p>
    <w:p>
      <w:pPr>
        <w:pStyle w:val="Normal"/>
        <w:ind w:firstLine="720"/>
        <w:jc w:val="both"/>
        <w:rPr/>
      </w:pPr>
      <w:r>
        <w:rPr/>
        <w:t xml:space="preserve">- дорожное хозяйство – 1059927,05 руб. </w:t>
      </w:r>
    </w:p>
    <w:p>
      <w:pPr>
        <w:pStyle w:val="Normal"/>
        <w:ind w:firstLine="720"/>
        <w:jc w:val="both"/>
        <w:rPr/>
      </w:pPr>
      <w:r>
        <w:rPr/>
        <w:t>- коммунальное хозяйство – 8121616,91 руб.</w:t>
      </w:r>
    </w:p>
    <w:p>
      <w:pPr>
        <w:pStyle w:val="Normal"/>
        <w:ind w:firstLine="720"/>
        <w:jc w:val="both"/>
        <w:rPr/>
      </w:pPr>
      <w:r>
        <w:rPr/>
        <w:t>- жилищное хозяйство – 4319786,80 руб.</w:t>
      </w:r>
    </w:p>
    <w:p>
      <w:pPr>
        <w:pStyle w:val="Normal"/>
        <w:ind w:firstLine="708"/>
        <w:rPr/>
      </w:pPr>
      <w:r>
        <w:rPr>
          <w:szCs w:val="28"/>
        </w:rPr>
        <w:t xml:space="preserve">При поступлении запланированной доходной части на 86,6% планируем и </w:t>
      </w:r>
    </w:p>
    <w:p>
      <w:pPr>
        <w:pStyle w:val="Normal"/>
        <w:rPr/>
      </w:pPr>
      <w:r>
        <w:rPr>
          <w:szCs w:val="28"/>
        </w:rPr>
        <w:t>исполнение расходной части бюджета на 86,6%.</w:t>
      </w:r>
    </w:p>
    <w:p>
      <w:pPr>
        <w:pStyle w:val="Normal"/>
        <w:ind w:firstLine="708"/>
        <w:jc w:val="center"/>
        <w:rPr/>
      </w:pPr>
      <w:r>
        <w:rPr>
          <w:szCs w:val="28"/>
        </w:rPr>
        <w:t>2. Основные прогнозные мероприятия по развитию МО на 2023 и плановый период 2024-2025 гг.</w:t>
      </w:r>
    </w:p>
    <w:p>
      <w:pPr>
        <w:pStyle w:val="Normal"/>
        <w:ind w:firstLine="36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частие Суздальского сельсовета в федеральных и  областных целевых программах будет способствовать решению важнейших проблем в сельском хозяйстве, по тепло и водоснабжению, ремонту объектов социальной сферы и жилья, дорог, объектов культурного наследия, охраны окружающей среды и т.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всей совокупности проблем муниципальное образование имеет ряд ресурсов для социально – экономического развития. Стратегическое обоснованное использование этих ресурсов позволит сельскому поселению укрепиться экономически, добиться повышения уровня жизни населения, повысить инвестиционную привлекательность. Анализ стартовых условий и оценка исходного социально-экономического состояния муниципального образования позволяет выделить следующие его преимуществ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- Территория – имеются резервы для трансформации системы расселения населения при организации новых видов производств, либо интеграции и расширении уже действующи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Природно – ресурсный потенциа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наличие земель, пригодных для сельскохозяйственного осво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 увеличения освоения и восстановления участков лесного фонда  и д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ая цель – 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и аграрного потенциалов, развития социальной сферы и инфраструктуры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ратегические направления, обеспечивающие достижения главной цели: </w:t>
      </w:r>
    </w:p>
    <w:p>
      <w:pPr>
        <w:pStyle w:val="Normal"/>
        <w:ind w:firstLine="540"/>
        <w:jc w:val="center"/>
        <w:rPr>
          <w:szCs w:val="28"/>
        </w:rPr>
      </w:pPr>
      <w:r>
        <w:rPr>
          <w:bCs/>
          <w:iCs/>
          <w:szCs w:val="28"/>
        </w:rPr>
        <w:t>1.  Сохранение и развитие экономического потенциала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сновной целью данного направления будет являться задача создания благоприятных условий для развития предпринимательской и инвестиционной деятельности на территории сельского поселения и как следствие увеличение объемов производства товаров, работ, услуг, количества рабочих мест, доходов населения, собственных доходов муниципального образования. </w:t>
      </w:r>
    </w:p>
    <w:p>
      <w:pPr>
        <w:pStyle w:val="Normal"/>
        <w:spacing w:lineRule="atLeast" w:line="312" w:before="0" w:after="75"/>
        <w:ind w:left="240" w:hanging="0"/>
        <w:jc w:val="both"/>
        <w:rPr>
          <w:szCs w:val="28"/>
        </w:rPr>
      </w:pPr>
      <w:r>
        <w:rPr>
          <w:szCs w:val="28"/>
        </w:rPr>
        <w:t> </w:t>
      </w:r>
      <w:r>
        <w:rPr>
          <w:iCs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обеспечение условий для модернизации и технического перевооружения, реконструкции производственно-технической базы сельскохозяйственных предприятий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содействие развитию предприятий малого и среднего бизнеса, развитие малых форм хозяйствования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эффективное использование пустующих территорий, производственных мощностей, пригодных для размещения промышленных предприятий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повышение эффективности использования муниципальной собственности (продажа и аренда помещений, земельных участков)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развитие сферы услуг.</w:t>
      </w:r>
    </w:p>
    <w:p>
      <w:pPr>
        <w:pStyle w:val="Normal"/>
        <w:spacing w:lineRule="atLeast" w:line="312" w:before="0" w:after="75"/>
        <w:jc w:val="center"/>
        <w:rPr>
          <w:szCs w:val="28"/>
        </w:rPr>
      </w:pPr>
      <w:r>
        <w:rPr>
          <w:bCs/>
          <w:iCs/>
          <w:szCs w:val="28"/>
        </w:rPr>
        <w:t>2. Развитие социальной сферы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 </w:t>
      </w:r>
      <w:r>
        <w:rPr>
          <w:szCs w:val="28"/>
        </w:rPr>
        <w:t xml:space="preserve">   </w:t>
      </w:r>
      <w:r>
        <w:rPr>
          <w:szCs w:val="28"/>
        </w:rPr>
        <w:t>Основная цель данного направления – формирование на территории сельского поселения благоприятного социального климата для деятельности и здорового образа жизни на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      </w:t>
      </w:r>
      <w:r>
        <w:rPr>
          <w:iCs/>
          <w:szCs w:val="28"/>
        </w:rPr>
        <w:t>Основные задачи, связанные с достижением данной цели:</w:t>
      </w:r>
    </w:p>
    <w:p>
      <w:pPr>
        <w:pStyle w:val="Normal"/>
        <w:rPr/>
      </w:pPr>
      <w:r>
        <w:rPr>
          <w:iCs/>
          <w:szCs w:val="28"/>
        </w:rPr>
        <w:t> </w:t>
      </w:r>
      <w:r>
        <w:rPr>
          <w:szCs w:val="28"/>
        </w:rPr>
        <w:t xml:space="preserve">- обеспечение  повышения качества образования через обновление форм и методов обучения, внедрения новых педагогических технологий, укрепление материально-технической базы образовательных учреждений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лучшение здоровья населения путем обеспечения качественной амбулаторной и стационарной медицинской помощью, укрепление материально-технической базы учреждения здравоохран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хранение и развитие культурно - досуговых учреждений, повышение качества их деятельност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хранение существующего культурно-исторического наслед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оциальное становление, культурное, духовное и физическое развитие молодежи; </w:t>
      </w:r>
    </w:p>
    <w:p>
      <w:pPr>
        <w:pStyle w:val="Normal"/>
        <w:rPr>
          <w:szCs w:val="28"/>
        </w:rPr>
      </w:pPr>
      <w:r>
        <w:rPr>
          <w:szCs w:val="28"/>
        </w:rPr>
        <w:t>- развитие территориального общественного самоуправления, повышение его активности.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3. Улучшение среды проживания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b/>
          <w:bCs/>
          <w:iCs/>
          <w:szCs w:val="28"/>
        </w:rPr>
        <w:t> </w:t>
      </w:r>
      <w:r>
        <w:rPr>
          <w:szCs w:val="28"/>
        </w:rPr>
        <w:t xml:space="preserve">       </w:t>
      </w:r>
      <w:r>
        <w:rPr>
          <w:iCs/>
          <w:szCs w:val="28"/>
        </w:rPr>
        <w:t>Основные задачи, связанные с достижением данной цели: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создание условий для строительства индивидуального жилья с вовлечением в процесс местных строительных материалов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благоустройство населенных пунктов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ремонт дорог местного значения;</w:t>
      </w:r>
    </w:p>
    <w:p>
      <w:pPr>
        <w:pStyle w:val="Normal"/>
        <w:spacing w:lineRule="atLeast" w:line="312" w:before="0" w:after="75"/>
        <w:jc w:val="both"/>
        <w:rPr>
          <w:szCs w:val="28"/>
        </w:rPr>
      </w:pPr>
      <w:r>
        <w:rPr>
          <w:szCs w:val="28"/>
        </w:rPr>
        <w:t>- улучшение экологической ситуации.  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4. Подготовка к отопительному сезону 2022-2023гг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подготовке к отопительному сезону 2022-2023 гг.   нужно   провести следующие  работы:</w:t>
      </w:r>
    </w:p>
    <w:p>
      <w:pPr>
        <w:pStyle w:val="Normal"/>
        <w:jc w:val="both"/>
        <w:rPr/>
      </w:pPr>
      <w:r>
        <w:rPr>
          <w:szCs w:val="28"/>
        </w:rPr>
        <w:t>-   текущий ремонт тепло - водосетей</w:t>
      </w:r>
    </w:p>
    <w:p>
      <w:pPr>
        <w:pStyle w:val="Normal"/>
        <w:rPr>
          <w:szCs w:val="28"/>
        </w:rPr>
      </w:pPr>
      <w:r>
        <w:rPr>
          <w:szCs w:val="28"/>
        </w:rPr>
        <w:t>-   ремонт котельной</w:t>
      </w:r>
    </w:p>
    <w:p>
      <w:pPr>
        <w:pStyle w:val="Normal"/>
        <w:rPr/>
      </w:pPr>
      <w:r>
        <w:rPr>
          <w:szCs w:val="28"/>
        </w:rPr>
        <w:t xml:space="preserve">-   обеспечение твердым топливом населения и котельной. </w:t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54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23г и плановый период 2024 - 2025 годы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960"/>
        <w:gridCol w:w="2712"/>
        <w:gridCol w:w="25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и источники финансирования, 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26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 бюджет</w:t>
            </w:r>
          </w:p>
        </w:tc>
      </w:tr>
      <w:tr>
        <w:trPr>
          <w:trHeight w:val="22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, изменение  местных налогов и сборов посел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повышению налогового потенциала МО, обеспечению роста налоговых доходов и рационализации расход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, выработка мер по недопущению роста недоим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: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2023 – 10752205,00 руб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2024 -  4484458,00 руб.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2025 -  4621203,00 руб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В том числе собственные доходы в 2022 году  1533780,00 руб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ственных доходов в общих доходах 14,3%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Расходы бюджета – всего 10752205,00 руб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отация 3716000,00 ру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жбюджетные трансферты  5363900,00 руб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Собственные доходы 1533780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и Н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762"/>
        <w:gridCol w:w="3990"/>
        <w:gridCol w:w="975"/>
        <w:gridCol w:w="1533"/>
        <w:gridCol w:w="87"/>
        <w:gridCol w:w="2592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планов и программ комплексного социально-экономического развития поселени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меще-ние муниципального заказа; осуществление функции заказчика на поставки товаров, выполнение работ и оказание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С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социально-экономического развития М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реализации продукции местных товаропроизводите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предприятий к участию в областных и межрегиональных ярмарках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а предприятиях муниципального заказ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табильную работу предприятий, сохранении рабочих мест, увеличение роста доходов населения,    участие в работе областных и районных выставок-ярмарок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3-2025 годах открыть 3 рабочих места за счет создания новых и расширения действующих мощностей,  свободное от учебы время и в летний период трудоустроить 5  детей и подростков, привлечь на  временные и общественные работы  не  менее 10 человек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ого заказа в поселении в соответствии с расходными обязательствам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, бюджет МО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организации и учреждения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е хозяйство и промышленность</w:t>
            </w:r>
          </w:p>
        </w:tc>
      </w:tr>
      <w:tr>
        <w:trPr>
          <w:trHeight w:val="56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 в КФХ, ЛПХ, расширение рынка сельскохозяйственной продукции, сырья и продовольств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ализации основных направлений национального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коренное развитие животн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развития малых форм хозяйствования в агропромышленном секторе М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организация закупа сельскохозяйственной продукции в ЛП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 финансовых ресурсов для проведения весенне-полевых и уборочных работ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ей  населения в лесоматериалах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роек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объемы производства мя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80 ц.: совершенствовать ветеринарно-профилактические мероприятия. Оказать содейств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в  создании новых  КФХ; ЛП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в привлечении граждан, предприятий, вновь создаваемых подсобных хозяй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лесхоза района и индивидуальных предпринимателе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займы, собственные средства  сельхозпредприяти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, средства граждан -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 и индивидуальных предпринимателей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,  управление сельского хозяйства, сельхозпредприятие и индивидуальные предприниматели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оительство,  жилищно-коммунальное хозяйство</w:t>
            </w:r>
          </w:p>
        </w:tc>
      </w:tr>
      <w:tr>
        <w:trPr>
          <w:trHeight w:val="11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оительство автомобильных дорог общего пользова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троительства и содержание автомобильных доро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айонной строительной программы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национального проекта: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по доступности получения долгосрочных кредитов для строительства и приобретения жил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устойчивого пассажирского сообщения в среднем 5 маршрутов в неделю.</w:t>
            </w:r>
          </w:p>
          <w:p>
            <w:pPr>
              <w:pStyle w:val="Normal"/>
              <w:ind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Ямочный ремонт</w:t>
            </w:r>
            <w:r>
              <w:rPr>
                <w:sz w:val="20"/>
                <w:szCs w:val="20"/>
              </w:rPr>
              <w:t xml:space="preserve"> дорог в с. Суздалк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 по   ул. Партизанской в с. Суздалка, строительство водозаборной скважины в с. Суздалка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на объектах бюджетной сферы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на выделение кредита гражданам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я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О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индивидуальные предприниматели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О, предприят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режима работы систем теплоснабжения, увеличения числа потребителей коммунальных услуг в рамках реализации бюджета поселений и ОЦП «Энергосбережение в жилищно-коммунальном комплексе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и тепловых сетей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обслуживание системы электроснабжения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МО, предприятия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язь, торговля, бытовое обслуживание, малое предпринимательство</w:t>
            </w:r>
          </w:p>
        </w:tc>
      </w:tr>
      <w:tr>
        <w:trPr>
          <w:trHeight w:val="227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 жителей поселения услугами связи, общественного питания, торговли и бытового обслуживания.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беспечение в услугах междугородней и местной телефонной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торговли и общественного питания, полное удовлетворение покупательского спроса населения сель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готовительной деятельност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и текущий  ремонт линейных сооружений.  </w:t>
            </w:r>
          </w:p>
          <w:p>
            <w:pPr>
              <w:pStyle w:val="Normal"/>
              <w:ind w:left="63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лефонов на 100 семей -31,6</w:t>
            </w:r>
          </w:p>
          <w:p>
            <w:pPr>
              <w:pStyle w:val="Normal"/>
              <w:ind w:left="63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слуг сотов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розничного товарообор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труктуры потребительской кооперации, более полное использование возможностей в сфере заготовок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 предприятия 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,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</w:tr>
      <w:tr>
        <w:trPr>
          <w:trHeight w:val="358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сохранение объектов культурного наследия (памятников истории и культуры) местного значения, расположенных в границах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вышения культурного уровня жизни населения МО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 сельской местности НСО»;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и Новосибирской области». Обеспечить текущее комплектование фондов библиотек документами в различных форматах (книгами, периодикой)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узыкальными инструментами и светомузыкальным оборудованием, сценическими костюмами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нижного фонда  библиотек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 на обновления книжного фон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и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ы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, учреждения культуры.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 и   спорт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массовой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доровья и формирование здорового образа жизни средствами физической культуры и спо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, участие в спортивных мероприятиях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и содержание   спортивных объектов, оснащение  инвентарем и оборудованием.</w:t>
            </w:r>
          </w:p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труда и отдыха детей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и местный бюджеты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недвижимость и землепользовани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использованием земель посел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повышению эффективности использования муниципального имущ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олучения доходов от использования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боты по выявлению землепользова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ая поддержка  оформления собственности на земельные учас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бор  земельного налога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предприятий, бюджетных учреждений и гражда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предприниматели.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окружающей сред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бора и вывоза  бытовых отходов и мусо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итьевой  водой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тельных установок в целях снижения объемов выбросов загрязняющих веществ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воспроизводство лесов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и переработки бытовых и промышленных отходов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пло - водосчётчико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его оборудования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, уход за лесными культурами, содействие естественному возобновлению лесов и  профилактика лесополевых пожа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обвалка территорий свалок, установка аншлагов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.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ость населе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 центром занятости населения в реализации основных направлений областной целевой программы «Программа содействия занятости населения НСО на 2004-2006 годы»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: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общественных работ;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енное трудоустройство несовершеннолетних и безработных граждан до 5-х мест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ЦЗН, предприятия</w:t>
            </w:r>
          </w:p>
        </w:tc>
      </w:tr>
      <w:tr>
        <w:trPr/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обеспечению первичных мер пожарной безопасности в границах  поселения; по  организации и осуществлении мероприятий по ГО, защите населения и территории поселения от ЧС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зданию, содержанию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еятельности аварийно-спасательных служб и (или) аварийно-спасательных формирований на территории поселения; содержание ДНД по организации и осуществлении мероприятий по мобилизаци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е муниципальных предприятий и учреждений, находящихся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осуществлению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меющейся пожарной техники, инвентаря и замена устаревшего оборудования               для  ДН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поселения силами ДНД  и  взаимодействие с постом М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  <w:p>
            <w:pPr>
              <w:pStyle w:val="Normal"/>
              <w:spacing w:before="0" w:after="1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0"/>
        </w:rPr>
      </w:pPr>
      <w:r>
        <w:rPr>
          <w:rFonts w:eastAsia="Calibri"/>
          <w:szCs w:val="28"/>
        </w:rPr>
        <w:t>Основные показатели социально-экономического развития на 2021-2025 год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уздальского  сельсовета  Доволенского  района Новосибирской области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528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34"/>
        <w:gridCol w:w="992"/>
        <w:gridCol w:w="1134"/>
        <w:gridCol w:w="992"/>
        <w:gridCol w:w="993"/>
        <w:gridCol w:w="850"/>
        <w:gridCol w:w="1134"/>
        <w:gridCol w:w="992"/>
        <w:gridCol w:w="993"/>
        <w:gridCol w:w="992"/>
        <w:gridCol w:w="1134"/>
      </w:tblGrid>
      <w:tr>
        <w:trPr>
          <w:tblHeader w:val="true"/>
          <w:cantSplit w:val="true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Показатели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Един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</w:tc>
      </w:tr>
      <w:tr>
        <w:trPr>
          <w:tblHeader w:val="true"/>
          <w:cantSplit w:val="true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в % к предыдущему 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в % к предыдущему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Численность постоянного населения </w:t>
            </w:r>
          </w:p>
          <w:p>
            <w:pPr>
              <w:pStyle w:val="Normal"/>
              <w:ind w:left="-57" w:right="-57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 </w:t>
            </w:r>
            <w:r>
              <w:rPr>
                <w:rFonts w:eastAsia="Calibri"/>
                <w:sz w:val="24"/>
                <w:szCs w:val="20"/>
              </w:rPr>
              <w:t>4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Механический прирост (+),убыль (-) (миграция)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24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24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Число прибы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о детей в возрасте от 0 до 6 л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Число детей в возрасте от трех до семи лет, получающих дошкольную образовательную услу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о детей от 7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Calibri"/>
                <w:color w:val="FF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1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FF0000"/>
                <w:sz w:val="24"/>
                <w:szCs w:val="20"/>
              </w:rPr>
              <w:t xml:space="preserve">     </w:t>
            </w:r>
            <w:r>
              <w:rPr>
                <w:rFonts w:eastAsia="Calibri"/>
                <w:sz w:val="24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FF000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Calibri"/>
                <w:sz w:val="24"/>
                <w:szCs w:val="20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Calibri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Производство молока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енность занятых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00,0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21"/>
        <w:ind w:firstLine="540"/>
        <w:jc w:val="center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0000"/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11">
    <w:name w:val=" Знак1 Знак1"/>
    <w:basedOn w:val="Style9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1">
    <w:name w:val="Знак1 Знак1"/>
    <w:basedOn w:val="Style9"/>
    <w:qFormat/>
    <w:rPr>
      <w:rFonts w:ascii="Tahoma" w:hAnsi="Tahoma" w:cs="Tahoma"/>
      <w:lang w:val="en-US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basedOn w:val="Style9"/>
    <w:qFormat/>
    <w:rPr>
      <w:sz w:val="22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Ñòèëü1"/>
    <w:basedOn w:val="Normal"/>
    <w:qFormat/>
    <w:pPr>
      <w:autoSpaceDE w:val="false"/>
    </w:pPr>
    <w:rPr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Cs w:val="20"/>
    </w:rPr>
  </w:style>
  <w:style w:type="paragraph" w:styleId="Style14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3">
    <w:name w:val="Знак1"/>
    <w:basedOn w:val="Normal"/>
    <w:qFormat/>
    <w:pPr>
      <w:widowControl w:val="false"/>
      <w:spacing w:lineRule="exac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11">
    <w:name w:val="Heading 21"/>
    <w:basedOn w:val="Normal11"/>
    <w:next w:val="Normal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3:00Z</dcterms:created>
  <dc:creator>Admin</dc:creator>
  <dc:description/>
  <dc:language>en-US</dc:language>
  <cp:lastModifiedBy>Совет</cp:lastModifiedBy>
  <cp:lastPrinted>2022-11-16T09:31:00Z</cp:lastPrinted>
  <dcterms:modified xsi:type="dcterms:W3CDTF">2022-11-16T02:33:00Z</dcterms:modified>
  <cp:revision>2</cp:revision>
  <dc:subject/>
  <dc:title/>
</cp:coreProperties>
</file>