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СУЗДАЛЬСКОГО  СЕЛЬСОВЕТА</w:t>
      </w:r>
    </w:p>
    <w:p>
      <w:pPr>
        <w:pStyle w:val="Normal"/>
        <w:jc w:val="center"/>
        <w:rPr/>
      </w:pPr>
      <w:r>
        <w:rPr/>
        <w:t>ДОВОЛЕН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2.09.2022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. Суздалка</w:t>
      </w:r>
    </w:p>
    <w:p>
      <w:pPr>
        <w:pStyle w:val="Normal"/>
        <w:spacing w:lineRule="atLeast" w:line="234" w:before="0" w:after="240"/>
        <w:rPr>
          <w:rFonts w:ascii="Tahoma" w:hAnsi="Tahoma" w:cs="Tahoma"/>
          <w:color w:val="474747"/>
          <w:lang w:eastAsia="ru-RU"/>
        </w:rPr>
      </w:pPr>
      <w:r>
        <w:rPr>
          <w:rFonts w:cs="Tahoma" w:ascii="Tahoma" w:hAnsi="Tahoma"/>
          <w:color w:val="474747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 создании штаба оповещения и пункта сбора </w: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Суздальского сельсовета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ahoma" w:hAnsi="Tahoma" w:cs="Tahoma"/>
          <w:bCs/>
          <w:lang w:eastAsia="ru-RU"/>
        </w:rPr>
      </w:pPr>
      <w:r>
        <w:rPr>
          <w:rFonts w:cs="Tahoma" w:ascii="Tahoma" w:hAnsi="Tahoma"/>
          <w:bCs/>
          <w:lang w:eastAsia="ru-RU"/>
        </w:rPr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            </w:t>
      </w:r>
      <w:r>
        <w:rPr>
          <w:bCs/>
          <w:lang w:eastAsia="ru-RU"/>
        </w:rPr>
        <w:t>С целью своевременного оповещения граждан пребывающих в запасе (ГПЗ), поставщиков техники, сбора их и отправки на пункты предварительного сбора граждан и техники  в   Суздальском  сельсовете  администрация Суздальского сельсовета Доволенского района Новосибирской области</w:t>
      </w:r>
    </w:p>
    <w:p>
      <w:pPr>
        <w:pStyle w:val="Normal"/>
        <w:spacing w:lineRule="atLeast" w:line="234" w:before="0" w:after="240"/>
        <w:rPr>
          <w:rFonts w:ascii="Tahoma" w:hAnsi="Tahoma" w:cs="Tahoma"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1. Создать  штаб оповещения и  пункт сбора  Суздальского сельсовета Доволенского района Новосибирской области в следующем составе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-начальник ШО и ПСМО – Казанцев Николай Антонинович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-начальник группы оповещения –  Рыковская Светлана Анатольевна </w:t>
      </w:r>
    </w:p>
    <w:p>
      <w:pPr>
        <w:pStyle w:val="Normal"/>
        <w:spacing w:lineRule="atLeast" w:line="234" w:before="0" w:after="240"/>
        <w:jc w:val="both"/>
        <w:rPr/>
      </w:pPr>
      <w:r>
        <w:rPr>
          <w:bCs/>
          <w:lang w:eastAsia="ru-RU"/>
        </w:rPr>
        <w:t>-начальник группы отправки – Кизим Сергей Михайлович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2. Место работы ШО и ПСМО определить здание администрации  Суздальского  сельсовета,  с. Суздалка, ул. Школьная, 11в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3. Ответственным за ведение картотеки (КПУ, персональных повесток) предназначенных ГПЗ назначить –  Кононенко Ирину Ивановну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4. Ответственным за оповещение личного состава ШО и ПСМО     и поставщиков техники для обеспечения мобилизационных мероприятий назначить Фискович Игоря Геннадьевича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/>
          <w:bCs/>
          <w:lang w:eastAsia="ru-RU"/>
        </w:rPr>
        <w:t> </w:t>
      </w:r>
      <w:r>
        <w:rPr>
          <w:bCs/>
          <w:lang w:eastAsia="ru-RU"/>
        </w:rPr>
        <w:t>5. В целях своевременного оповещения, устойчивой связи  с группой  контроля  отдела военного комиссариата Новосибирской области по Краснозерскому, Доволенскому и Кочковскому районов использовать все имеющиеся средства связи: телефонную связь, автотранспорт и нарочных, и другое.</w:t>
      </w:r>
    </w:p>
    <w:p>
      <w:pPr>
        <w:pStyle w:val="Normal"/>
        <w:spacing w:lineRule="atLeast" w:line="234" w:before="0" w:after="240"/>
        <w:jc w:val="both"/>
        <w:rPr/>
      </w:pPr>
      <w:r>
        <w:rPr>
          <w:bCs/>
          <w:lang w:eastAsia="ru-RU"/>
        </w:rPr>
        <w:t xml:space="preserve">6.Утвердить именной список личного состава штаба оповещения и пункта сбора Суздальского сельсовета согласно </w:t>
      </w:r>
      <w:r>
        <w:rPr>
          <w:b/>
          <w:bCs/>
          <w:lang w:eastAsia="ru-RU"/>
        </w:rPr>
        <w:t>приложению 1.</w:t>
      </w:r>
      <w:bookmarkStart w:id="0" w:name="_GoBack"/>
      <w:bookmarkEnd w:id="0"/>
      <w:r>
        <w:rPr>
          <w:b/>
          <w:bCs/>
          <w:lang w:eastAsia="ru-RU"/>
        </w:rPr>
        <w:t>  </w:t>
      </w:r>
      <w:r>
        <w:rPr>
          <w:bCs/>
          <w:lang w:eastAsia="ru-RU"/>
        </w:rPr>
        <w:t xml:space="preserve">  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7. Оповещение ГПЗ, имеющих мобилизационные предписания, производить по распоряжению  отдела военного комиссара  персональными повестками по домашним адресам.</w:t>
      </w:r>
      <w:r>
        <w:rPr>
          <w:rFonts w:cs="Tahoma" w:ascii="Tahoma" w:hAnsi="Tahoma"/>
          <w:lang w:eastAsia="ru-RU"/>
        </w:rPr>
        <w:t xml:space="preserve"> </w:t>
      </w:r>
      <w:r>
        <w:rPr>
          <w:bCs/>
          <w:lang w:eastAsia="ru-RU"/>
        </w:rPr>
        <w:t>В рабочее время – по служебным адресам, установленным порядком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8. Дежурному по администрации Суздальского сельсовета  при получении сигналов боевого управления из  отдела военного комиссариата  необходимо: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         </w:t>
      </w:r>
      <w:r>
        <w:rPr>
          <w:bCs/>
          <w:lang w:eastAsia="ru-RU"/>
        </w:rPr>
        <w:t>- записать сигнал, время его передачи, фамилию, имя, отчество лица передавшего сигнал;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         </w:t>
      </w:r>
      <w:r>
        <w:rPr>
          <w:bCs/>
          <w:lang w:eastAsia="ru-RU"/>
        </w:rPr>
        <w:t>- убедиться в действительности полученного сигнала через дежурного по отделу военному комиссариату по тел. _</w:t>
      </w:r>
      <w:r>
        <w:rPr>
          <w:bCs/>
          <w:u w:val="single"/>
          <w:lang w:eastAsia="ru-RU"/>
        </w:rPr>
        <w:t>8-383-57-44-903</w:t>
      </w:r>
      <w:r>
        <w:rPr>
          <w:bCs/>
          <w:lang w:eastAsia="ru-RU"/>
        </w:rPr>
        <w:t>;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         </w:t>
      </w:r>
      <w:r>
        <w:rPr>
          <w:bCs/>
          <w:lang w:eastAsia="ru-RU"/>
        </w:rPr>
        <w:t>- немедленно доложить мне о получении сигнала, и приступить к оповещению согласно инструкции  и выполнению моих указаний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9.   Готовность ШО и ПОМ к работе, включая сбор посыльных, в дневное время – один час, в нерабочее время два часа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10. Оповещение граждан пребывающих в запасе и поставщиков техники закончить не позднее 4-х часов с момента получения сигнала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/>
          <w:bCs/>
          <w:lang w:eastAsia="ru-RU"/>
        </w:rPr>
        <w:t> </w:t>
      </w:r>
      <w:r>
        <w:rPr>
          <w:bCs/>
          <w:lang w:eastAsia="ru-RU"/>
        </w:rPr>
        <w:t>11. Практическое развертывание ШО и ПОМ проводить согласно графика практических занятий, утвержденного главой муниципального района и по указанию военного комиссара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2.  Всем должностным лицам твердо знать свои функциональные обязанности и добросовестно их выполнять.</w:t>
      </w:r>
    </w:p>
    <w:p>
      <w:pPr>
        <w:pStyle w:val="Normal"/>
        <w:spacing w:lineRule="atLeast" w:line="234" w:before="0" w:after="24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3. Предупредить всех должностных лиц, назначенных для проведения мобилизационных мероприятий, что настоящее постановление  является документом, требующим неукоснительного выполнения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4. Постановление администрации Суздальского сельсовета Доволенского  района Новосибирской области от 22.02.2018 № 23 «О создании штаба оповещения и пункта сбора Суздальского сельсовета  Доволенского района Новосибирской области», признать утратившим силу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15.    Постановление  довести до всех исполнителей в части их касающейся.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bCs/>
          <w:lang w:eastAsia="ru-RU"/>
        </w:rPr>
      </w:pPr>
      <w:r>
        <w:rPr>
          <w:rFonts w:cs="Tahoma" w:ascii="Tahoma" w:hAnsi="Tahoma"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Глава Суздальского сельсовета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Доволенского района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Новосибирской области                                                     Н.А.Казанцев</w:t>
      </w:r>
    </w:p>
    <w:p>
      <w:pPr>
        <w:pStyle w:val="Normal"/>
        <w:spacing w:lineRule="atLeast" w:line="234" w:before="0" w:after="240"/>
        <w:jc w:val="both"/>
        <w:rPr>
          <w:rFonts w:ascii="Tahoma" w:hAnsi="Tahoma" w:cs="Tahoma"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spacing w:lineRule="atLeast" w:line="234" w:before="0" w:after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Сузда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от 22.09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СОСТАВ  УСИЛЕНИЯ АППАРАТА ШО и ПС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b/>
        </w:rPr>
        <w:t>ГРУППА  УПРАВЛЕНИ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Начальник ШО и ПСМО </w:t>
      </w:r>
      <w:r>
        <w:rPr/>
        <w:t>– Казанцев Николай Антонинович</w:t>
      </w:r>
      <w:r>
        <w:rPr>
          <w:i/>
        </w:rPr>
        <w:t xml:space="preserve"> </w:t>
      </w:r>
      <w:r>
        <w:rPr/>
        <w:t>- глава администрации Суздальского сельсовета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Резерв: Меркулов Олег Иванович – художественный руководитель МКУК Суздальский СДК</w:t>
      </w:r>
    </w:p>
    <w:p>
      <w:pPr>
        <w:pStyle w:val="Normal"/>
        <w:ind w:left="720" w:hanging="0"/>
        <w:rPr/>
      </w:pPr>
      <w:r>
        <w:rPr>
          <w:b/>
        </w:rPr>
        <w:t xml:space="preserve">Помощник ШО и ПСМО </w:t>
      </w:r>
      <w:r>
        <w:rPr/>
        <w:t>– Сычева Ирина Ивановна – главный бухгалтер администрации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Резерв: Кизим Галина Владимировна – МКУК Суздальский СДК - директор</w:t>
      </w:r>
    </w:p>
    <w:p>
      <w:pPr>
        <w:pStyle w:val="Normal"/>
        <w:ind w:left="705" w:hanging="0"/>
        <w:rPr/>
      </w:pPr>
      <w:r>
        <w:rPr>
          <w:b/>
        </w:rPr>
        <w:t>Водитель</w:t>
      </w:r>
      <w:r>
        <w:rPr/>
        <w:t xml:space="preserve"> -  Фискович Игорь Геннадьевич</w:t>
      </w:r>
      <w:r>
        <w:rPr>
          <w:i/>
        </w:rPr>
        <w:t xml:space="preserve"> </w:t>
      </w:r>
      <w:r>
        <w:rPr/>
        <w:t>- водитель администрации Суздальского сельсовета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Резерв: Скоропад  Александр Васильевич  -  МКОУ Суздальская СОШ – водитель автобу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ГРУППА ОПОВЕЩЕНИЯ:</w:t>
      </w:r>
    </w:p>
    <w:p>
      <w:pPr>
        <w:pStyle w:val="Normal"/>
        <w:ind w:left="705" w:hanging="0"/>
        <w:rPr/>
      </w:pPr>
      <w:r>
        <w:rPr>
          <w:b/>
        </w:rPr>
        <w:t xml:space="preserve">Начальник  группы </w:t>
      </w:r>
      <w:r>
        <w:rPr/>
        <w:t>- Рыковская Светлана Анатольевна - специалист 1 разряда администрации Суздальского сельсовета.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Резерв: Котенко Светлана Ивановна – заведующая почтовым отделением</w:t>
      </w:r>
    </w:p>
    <w:p>
      <w:pPr>
        <w:pStyle w:val="Normal"/>
        <w:ind w:left="705" w:hanging="0"/>
        <w:rPr/>
      </w:pPr>
      <w:r>
        <w:rPr>
          <w:b/>
        </w:rPr>
        <w:t xml:space="preserve">Помощник начальника группы </w:t>
      </w:r>
      <w:r>
        <w:rPr/>
        <w:t>– Жиленкова Римма Маратовна  – руководитель кружка МКУК Суздальский СДК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>Резерв: – Попова Анастасия Михайловна уборщик  служебного помещ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</w:rPr>
        <w:t>ГРУППА ОТПРАВКИ</w:t>
      </w:r>
      <w:r>
        <w:rPr/>
        <w:t>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>
          <w:b/>
        </w:rPr>
        <w:t xml:space="preserve">Начальник группы </w:t>
      </w:r>
      <w:r>
        <w:rPr/>
        <w:t xml:space="preserve">– Кизим Сергей Михайлович – специалист 1 разряда администрации Суздальского сельсовета. 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>Резерв: Лысак Наталья Васильевна - соцработник</w:t>
      </w:r>
    </w:p>
    <w:p>
      <w:pPr>
        <w:pStyle w:val="Normal"/>
        <w:ind w:left="705" w:hanging="0"/>
        <w:rPr/>
      </w:pPr>
      <w:r>
        <w:rPr>
          <w:b/>
        </w:rPr>
        <w:t xml:space="preserve">Помощник начальника группы </w:t>
      </w:r>
      <w:r>
        <w:rPr/>
        <w:t>– Екимова Екатерина Анатольевна - соцработник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Резерв: Пинекер Ольга Андреевна - соцработ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Суздаль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от 22.09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втотранспорта по Администрации Суздальского сельсовета  для оповещения и доставки ГПЗ на пункт сбора  ШО и ПС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17"/>
        <w:gridCol w:w="3840"/>
      </w:tblGrid>
      <w:tr>
        <w:trPr>
          <w:trHeight w:val="6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>
          <w:trHeight w:val="67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Патрио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401Е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Фискович Игорь Геннадьеви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Customer</dc:creator>
  <dc:description/>
  <cp:keywords/>
  <dc:language>en-US</dc:language>
  <cp:lastModifiedBy>Совет</cp:lastModifiedBy>
  <cp:lastPrinted>2022-09-22T17:31:00Z</cp:lastPrinted>
  <dcterms:modified xsi:type="dcterms:W3CDTF">2022-09-22T10:32:00Z</dcterms:modified>
  <cp:revision>8</cp:revision>
  <dc:subject/>
  <dc:title>АДМИНИСТРАЦИЯ </dc:title>
</cp:coreProperties>
</file>