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ОСТАНОВЛЕНИЕ      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0.00.2022 г.                                 с.  Суздалка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уздальского сельсовета  Доволе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уздальского  сельсовета  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уздальского сельсовета  Доволе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уздальский вестник» и на официальном сайте администрации Суздальского  сельсовета Доволе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уздаль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Н.А. Казанцев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Суздальского   сельсовета Доволе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00 от 00.00.2022 г.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Суздальского сельсовета  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Суздальского  сельсовета  Доволе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уздальского сельсовета  Доволе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.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Совет спец</cp:lastModifiedBy>
  <cp:lastPrinted>2021-11-10T10:23:00Z</cp:lastPrinted>
  <dcterms:modified xsi:type="dcterms:W3CDTF">2022-09-26T08:12:00Z</dcterms:modified>
  <cp:revision>17</cp:revision>
  <dc:subject/>
  <dc:title/>
</cp:coreProperties>
</file>