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32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 2022         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ключении жилых помещений в специализированный жилищный фон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здаль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Жилищным кодексом Российской Федерации, Постановлением Правительства Российской Федерации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в соответствии с Положением «О маневренном фонде Суздальского сельсовета Доволенского района Новосибирской области», принятого решением двадцать первой сессии (шестого созыва)  Совета депутатов Суздальского сельсовета Доволенского района Новосибирской области от 30.06.2022 № 76, администрация Суздальского сельсовета Доволенского района Новосибирской области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ь в состав специализированного жилищного фонда Суздальского сельсовета и присвоить статус «Маневренный фонд» следующим жилым помещ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вартира общей площадью 51,3 кв.м., кадастровый номер 54:05:020904:177,  находящаяся по адресу: Новосибирская область, р-н Доволенский, с. Суздалка, ул. Школьная, дом 57,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мната № 4 (14,9) в квартире общей площадью 44,2 кв.м. с кадастровым номером 54:05:020905:215, находящаяся по адресу: Новосибирская область, р-н Доволенский, с. Суздалка, ул. Школьная, дом 21, кв.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мната № 3 (9,0 кв.м.) в квартире общей площадью 44,2 кв.м. с кадастровым номером 54:05:020905:215, находящаяся по адресу: Новосибирская область, р-н Доволенский, с. Суздалка, ул. Школьная, дом 21, кв.1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вартира общей площадью 57 кв.м., кадастровый номер 54:05:020901:304,  находящаяся по адресу: Новосибирская область, р-н Доволенский, с. Суздалка, ул. Большевистская, дом 18, кв.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вартира общей площадью 38,9 кв.м., кадастровый номер 54:05:020902:190,  находящаяся по адресу: Новосибирская область, р-н Доволенский, с. Суздалка, ул. Победы, дом 37, кв.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Квартира общей площадью 69,7 кв.м., кадастровый номер 54:05:020902:152,  находящаяся по адресу: Новосибирская область, р-н Доволенский, с. Суздалка, ул. Победы, дом 65, кв.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Квартира общей площадью 77,7 кв.м., кадастровый номер 54:05:020905:184,  находящаяся по адресу: Новосибирская область, р-н Доволенский, с. Суздалка, ул. Партизанская, дом 16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А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30:00Z</dcterms:created>
  <dc:creator>User</dc:creator>
  <dc:description/>
  <dc:language>en-US</dc:language>
  <cp:lastModifiedBy>Совет</cp:lastModifiedBy>
  <cp:lastPrinted>2022-08-11T11:28:00Z</cp:lastPrinted>
  <dcterms:modified xsi:type="dcterms:W3CDTF">2022-08-11T04:30:00Z</dcterms:modified>
  <cp:revision>2</cp:revision>
  <dc:subject/>
  <dc:title>ПЕРЕДАЧА ИМУЩЕСТВА</dc:title>
</cp:coreProperties>
</file>