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17"/>
        <w:jc w:val="center"/>
        <w:rPr>
          <w:rFonts w:ascii="Times New Roman" w:hAnsi="Times New Roman" w:cs="Times New Roman"/>
          <w:b/>
          <w:b/>
          <w:bCs/>
          <w:color w:val="333333"/>
          <w:sz w:val="41"/>
          <w:szCs w:val="41"/>
        </w:rPr>
      </w:pPr>
      <w:r>
        <w:rPr>
          <w:rFonts w:cs="Times New Roman" w:ascii="Times New Roman" w:hAnsi="Times New Roman"/>
          <w:b/>
          <w:bCs/>
          <w:color w:val="333333"/>
          <w:sz w:val="41"/>
          <w:szCs w:val="41"/>
        </w:rPr>
        <w:t>О требованиях правил пожарной безопасности в ле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34"/>
          <w:szCs w:val="34"/>
          <w:shd w:fill="FFFFFF" w:val="clear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оответствии с постановлением Правительства Российской Федерации от 07.10.2020 № 1614 к общим требованиям пожарной безопасности в лесах относится запрет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- использование открытого огня (костры, паяльные лампы, примусы, мангалы, жаровни) в хвойных молодняках, на гарях, на участках поврежденного леса, торфяни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- бросание горящих спичек, окурков и горячей золы из курительных трубок, стекла (стеклянные бутылки, банки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- оставление промасленных или пропитанных бензином, керосином или иными горючими веществами материалов (бумагу, ткань, паклю, вату и другие горючие вещества) в не предусмотренных специально для этого ме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- заправку горючим топливных баков двигателей внутреннего сгорания при работе двигателя, использования машин с неисправной системой питания двигателя, а также курение или пользование открытым огнем вблизи машин, заправляемых горюч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- выполнение работ с открытым огнем на торфяни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Открытый огонь (костер, мангал, жаровня) после завершения сжигания порубочных остатков или его использования с иной целью подлежит тщательной засыпке землей или заливанию водой до полного прекращения т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На граждан также возложены обязанности по немедленному информированию органов государственной власти или местного самоуправления об имеющихся фактах поджогов или захламления л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При обнаружении лесных пожаров граждане обязаны сообщить о лесном пожаре с использованием единого номера вызова экстренных оперативных служб «11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За нарушение правил пожарной безопасности предусмотрена административная ответственность по статьям 20.4 (нарушение требований пожарной безопасности) и 8.32 (нарушение правил пожарной безопасности в лесах) КоАП РФ и уголовная ответственность по статье 261 УК РФ (уничтожение или повреждение лесных насажд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10">
    <w:name w:val="s_1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</w:pPr>
    <w:rPr>
      <w:rFonts w:ascii="Times New Roman" w:hAnsi="Times New Roman" w:cs="Times New Roman"/>
      <w:sz w:val="28"/>
      <w:szCs w:val="2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25:00Z</dcterms:created>
  <dc:creator>localroot</dc:creator>
  <dc:description/>
  <dc:language>en-US</dc:language>
  <cp:lastModifiedBy>localroot</cp:lastModifiedBy>
  <cp:lastPrinted>2022-05-25T19:36:00Z</cp:lastPrinted>
  <dcterms:modified xsi:type="dcterms:W3CDTF">2022-07-03T10:25:00Z</dcterms:modified>
  <cp:revision>2</cp:revision>
  <dc:subject/>
  <dc:title/>
</cp:coreProperties>
</file>