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en-US" w:eastAsia="en-US"/>
        </w:rPr>
        <w:drawing>
          <wp:inline distT="0" distB="0" distL="0" distR="0">
            <wp:extent cx="65659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СУЗДАЛЬ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ДОВОЛЕ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hd w:fill="FFFFFF" w:val="clear"/>
        <w:tabs>
          <w:tab w:val="clear" w:pos="708"/>
          <w:tab w:val="left" w:pos="78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w w:val="12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3.2021</w:t>
        <w:tab/>
        <w:t>с. Суздалка                                                       № 61</w:t>
      </w:r>
    </w:p>
    <w:p>
      <w:pPr>
        <w:pStyle w:val="Normal"/>
        <w:tabs>
          <w:tab w:val="clear" w:pos="708"/>
          <w:tab w:val="left" w:pos="42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УСТАВ СЕЛЬСКОГО ПОСЕЛЕНИЯ СУЗДАЛЬСКОГО СЕЛЬСОВЕТА ДОВОЛЕН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Суздальского сельсовета Доволе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Устав сельского поселения Суздальского сельсовета Доволен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 Статья 5. Вопросы местного значения Суздальского сельсовета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пункт 36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1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 Статья 32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 исключить пункт 46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1) организация и осуществление муниципального контроля на территории Суздальского сельсовета;»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 исключить пункт 47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2) разработка административных регламентов проведения проверок при осуществлении муниципального контроля;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3 пункт 51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6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44. Внесение изменений и дополнений в Уста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из части 3.1 исключить слова «(сходом граждан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 из части 4 исключить слово «(обнародованию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3 в части 5 слова «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 заменить на сло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, сроков государственной регистрации и официального опубликования такого муниципального правового акта и, как правило, не должен превышать шесть месяцев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45. Вступление Устава в си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 исключить слова «(обнародованию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уздальского сельсовета Доволе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Главе Суздальского сельсовета Доволенского района Новосибирской области опубликовать муниципальный правовой акт Суздаль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 муниципального правового акта Суздальского сельсовета Доволе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государственной регистрации и опубликования в периодическом печатном издании «Суздаль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уздаль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                       Н.А.Казанц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здаль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                         С.И.Юрье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43:00Z</dcterms:created>
  <dc:creator>Шпаков Л.С.</dc:creator>
  <dc:description/>
  <cp:keywords/>
  <dc:language>en-US</dc:language>
  <cp:lastModifiedBy>Совет</cp:lastModifiedBy>
  <cp:lastPrinted>2022-03-31T16:35:00Z</cp:lastPrinted>
  <dcterms:modified xsi:type="dcterms:W3CDTF">2022-03-31T09:35:00Z</dcterms:modified>
  <cp:revision>6</cp:revision>
  <dc:subject/>
  <dc:title/>
</cp:coreProperties>
</file>