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65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УЗДАЛЬСКОГО СЕЛЬСОВЕТА </w:t>
        <w:br/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надцат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22                                                                 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Суздальского сельсовета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36 Федерального закона от 6 октября 2003 года № 131 – ФЗ «Об общих принципах организации местного самоуправления в Российской Федерации», 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ьи 27 Устава Суздальского сельсовета Доволенского района Новосибирской области, статьи 6.1 п. 6 Регламента Совета депутатов Суздальского сельсовета Доволенского района Новосибирской области, Совет депутатов Суздальского сельсовета Доволе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збрать Главой Суздальского сельсовета Доволенского района Новосибирской области Казанцева Николая Антони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подлежит опубликованию в периодическом печатном издании «Суздальский вестник» и на официальном сайте Суздальского сельсовета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да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С.И.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31:00Z</dcterms:created>
  <dc:creator>WORK</dc:creator>
  <dc:description/>
  <dc:language>en-US</dc:language>
  <cp:lastModifiedBy>Совет</cp:lastModifiedBy>
  <cp:lastPrinted>2022-01-13T12:30:00Z</cp:lastPrinted>
  <dcterms:modified xsi:type="dcterms:W3CDTF">2022-01-13T05:31:00Z</dcterms:modified>
  <cp:revision>2</cp:revision>
  <dc:subject/>
  <dc:title>СОВЕТ ДЕПУТАТОВ СУЗДАЛЬСКОГО СЕЛЬСОВЕТА</dc:title>
</cp:coreProperties>
</file>