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1.2021 г.                                       с.  Суздалка                                      № 5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Суздаль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Суздальский вестник» и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уздальского   сельсовета Доволе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0 от 17.11.2021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овет</cp:lastModifiedBy>
  <cp:lastPrinted>2021-11-10T10:30:00Z</cp:lastPrinted>
  <dcterms:modified xsi:type="dcterms:W3CDTF">2021-11-24T03:42:00Z</dcterms:modified>
  <cp:revision>16</cp:revision>
  <dc:subject/>
  <dc:title/>
</cp:coreProperties>
</file>