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УЗДА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1   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узд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омиссии Суздальского сельсовета Доволенского района Новосибирской области по соблюдению лицами, замещающими муниципальные должности Суздальского сельсовета, ограничений, запретов и исполнению ими обязанностей, установленных законодательством Российской Феде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отиводействии корру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беспечения реализации в Суздаль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Утвердить состав комисси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блюдению лицами, замещающими муниципальные должност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 Опубликовать настоящее решение в периодическом печатном издании </w:t>
      </w:r>
      <w:r>
        <w:rPr>
          <w:sz w:val="28"/>
          <w:szCs w:val="28"/>
        </w:rPr>
        <w:t>«Суздальский вестник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>администрации Суздальского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ельсовета 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suzdalka.nso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Суздаль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С.И.Ю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уздальского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Н.А.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8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11–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уздаль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9.2021 № 40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Комиссия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 по соблюдению лицами, замещающими муниципальные должности Суздальского сельсовета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Сузда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 </w:t>
      </w:r>
      <w:r>
        <w:rPr>
          <w:rFonts w:eastAsia="Arial Unicode MS" w:cs="Arial Unicode MS" w:ascii="Arial Unicode MS" w:hAnsi="Arial Unicode MS"/>
          <w:bCs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лица, замещающие муниципальные дол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 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, в том числе  материалов проверки, указанно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подпункта 2 пункта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ложение о комиссии и персональный состав Комиссии утверждаются решением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, территориальных органов федеральных государственных органов (по согласованию), представители научных и 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втор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постановлением администрации Суздальского сельсовета от17.02.2017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</w:t>
      </w: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1 – 2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депутаты Совета депутатов Суздальского сельсовета, не входящие в состав Комиссии,</w:t>
      </w:r>
      <w:r>
        <w:rPr>
          <w:rFonts w:cs="Times New Roman" w:ascii="Times New Roman" w:hAnsi="Times New Roman"/>
          <w:sz w:val="28"/>
          <w:szCs w:val="28"/>
        </w:rPr>
        <w:t xml:space="preserve"> а так же представители органа Новосибирской области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   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замещающим муниципальную должность,  не соблюдались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3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одпунктом 2 пункта 21, подпунктом 3 пункта 22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 Обеспечение деятельности Комисс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узда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48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 11–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Суздаль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9.2021 № 4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Доволе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блюдению лицами, замещающими муниципальные должности Сузда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раничений, запретов и 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Николай Антонин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здальского сельсовета,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м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ская Светла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Суздальский СДК, заместитель  председателя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 администрации Суздальского сельсовета, 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Владимир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уздальского сельсовета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а Ирина Александ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, член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Людмил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КОУ Суздальская СОШ, член комиссии.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TGGnYcseVPowd1VhR9M5ew&amp;l=aHR0cDovL2FkbXN1emRhbGthLm5zby5ydS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8:00Z</dcterms:created>
  <dc:creator>777</dc:creator>
  <dc:description/>
  <dc:language>en-US</dc:language>
  <cp:lastModifiedBy>Совет</cp:lastModifiedBy>
  <cp:lastPrinted>2021-09-17T14:02:00Z</cp:lastPrinted>
  <dcterms:modified xsi:type="dcterms:W3CDTF">2021-09-23T09:08:00Z</dcterms:modified>
  <cp:revision>2</cp:revision>
  <dc:subject/>
  <dc:title>РЕШЕНИЕ</dc:title>
</cp:coreProperties>
</file>