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3938889"/>
      <w:bookmarkStart w:id="1" w:name="_1358234083"/>
      <w:bookmarkStart w:id="2" w:name="_1354517261"/>
      <w:bookmarkStart w:id="3" w:name="_1280574635"/>
      <w:bookmarkStart w:id="4" w:name="_1280574265"/>
      <w:bookmarkStart w:id="5" w:name="_1280574255"/>
      <w:bookmarkStart w:id="6" w:name="_1280567961"/>
      <w:bookmarkStart w:id="7" w:name="_1279976104"/>
      <w:bookmarkStart w:id="8" w:name="_12799760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70" w:dyaOrig="14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717.2pt" filled="f" o:ole="">
            <v:imagedata r:id="rId3" o:title=""/>
          </v:shape>
          <o:OLEObject Type="Embed" ProgID="Word.Document.12" ShapeID="ole_rId2" DrawAspect="Content" ObjectID="_52047466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8:00Z</dcterms:created>
  <dc:creator>User</dc:creator>
  <dc:description/>
  <cp:keywords/>
  <dc:language>en-US</dc:language>
  <cp:lastModifiedBy>Совет</cp:lastModifiedBy>
  <dcterms:modified xsi:type="dcterms:W3CDTF">2021-05-31T07:39:00Z</dcterms:modified>
  <cp:revision>6</cp:revision>
  <dc:subject/>
  <dc:title/>
</cp:coreProperties>
</file>