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ЗДАЛЬСКОГО СЕЛЬСОВЕТА</w:t>
        <w:br/>
        <w:t>ДОВОЛЕНСКОГО РАЙОНА НОВОСИБИРСКОЙ ОБЛАСТИ</w:t>
      </w:r>
    </w:p>
    <w:p>
      <w:pPr>
        <w:pStyle w:val="Style16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6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06.2012                                                                                                          № 48                                                                                                      </w:t>
      </w:r>
    </w:p>
    <w:p>
      <w:pPr>
        <w:pStyle w:val="Normal"/>
        <w:ind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</w:p>
    <w:p>
      <w:pPr>
        <w:pStyle w:val="Normal"/>
        <w:ind w:right="1178" w:hanging="0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предоставления  муниципальной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услуги  по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</w:p>
    <w:p>
      <w:pPr>
        <w:pStyle w:val="Normal"/>
        <w:ind w:right="117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8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 предоставлению муниципальных жилых помещений по договорам социального найма (далее – административный регламен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Данное постановление опубликовать в периодическом печатном издании «Суздальский вестник» и разместить на сайте администрации Суздальского сельсовета.</w:t>
      </w:r>
    </w:p>
    <w:p>
      <w:pPr>
        <w:pStyle w:val="ConsPlusTitle"/>
        <w:ind w:right="-8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обеспечить оказание муниципальной услуги по  предоставлению жилых помещений по договорам социального найма в соответствии с утверждённым административным регламентом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Суздальского сельсовета                                                            С.И.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уздальского сельсовета</w:t>
      </w:r>
    </w:p>
    <w:p>
      <w:pPr>
        <w:pStyle w:val="Normal"/>
        <w:ind w:left="6521" w:hanging="0"/>
        <w:rPr/>
      </w:pPr>
      <w:r>
        <w:rPr/>
        <w:t>от 20.06.2012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 администрация Сузд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8"/>
          <w:szCs w:val="28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Суздальского сельсовет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32457, Россия, Новосибирская область, Доволенский район, село Суздалка, ул. Школьная, дом 11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с 9.00 до 17.0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4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 интернет-сайта администрации Суздальского сельсов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cyzda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yzda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h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уздаль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ами администрации Суздаль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Суздаль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Сузда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узда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Суздальского сельсовета, в случае обращения в администрацию Сузда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Сузд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 в Доволенском отделении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 по телефону (383) 54-20-4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shd w:fill="F9F9F9" w:val="clear"/>
        </w:rPr>
      </w:pPr>
      <w:r>
        <w:rPr>
          <w:sz w:val="28"/>
          <w:szCs w:val="28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(</w:t>
      </w:r>
      <w:r>
        <w:rPr>
          <w:rStyle w:val="Applestylespan"/>
          <w:sz w:val="28"/>
          <w:szCs w:val="28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Суздальского сельсовета Доволе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ой доверен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явителя на учете </w:t>
      </w:r>
      <w:r>
        <w:rPr>
          <w:rStyle w:val="Applestylespan"/>
          <w:sz w:val="28"/>
          <w:szCs w:val="28"/>
        </w:rPr>
        <w:t>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Настоящая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администрации Суздальского сельсовета, прием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администрации Суздаль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администрации Суздаль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0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узд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пят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узд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Сузд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Style16"/>
        <w:ind w:firstLine="709"/>
        <w:rPr>
          <w:sz w:val="28"/>
          <w:szCs w:val="24"/>
        </w:rPr>
      </w:pPr>
      <w:r>
        <w:rPr>
          <w:sz w:val="28"/>
          <w:szCs w:val="24"/>
        </w:rPr>
        <w:t>Жалоба под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Сузда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53"/>
        <w:gridCol w:w="32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администраци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9:00Z</dcterms:created>
  <dc:creator>User</dc:creator>
  <dc:description/>
  <dc:language>en-US</dc:language>
  <cp:lastModifiedBy>Совет</cp:lastModifiedBy>
  <cp:lastPrinted>2017-11-30T15:17:00Z</cp:lastPrinted>
  <dcterms:modified xsi:type="dcterms:W3CDTF">2021-05-18T08:59:00Z</dcterms:modified>
  <cp:revision>2</cp:revision>
  <dc:subject/>
  <dc:title/>
</cp:coreProperties>
</file>