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СУЗДАЛЬСКОГО 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ВОЛЕН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шестого созыв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ЕШ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седьмой сесси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70" w:leader="none"/>
        </w:tabs>
        <w:rPr>
          <w:sz w:val="28"/>
          <w:szCs w:val="28"/>
        </w:rPr>
      </w:pPr>
      <w:r>
        <w:rPr>
          <w:sz w:val="28"/>
          <w:szCs w:val="28"/>
        </w:rPr>
        <w:t>27.04.2021                                         с. Суздалка                                              № 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исполнении бюджета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уздаль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воле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за 2020 год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уководствуясь статьей 264.6 Федерального Закона от 06.10.2003 №131-ФЗ «Об общих принципах организации местного самоуправления в Российской Федерации» Совет депутатов Суздальского сельсовета Доволенского района РЕШИЛ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Утвердить отчет об исполнении бюджета Суздальского сельсовета Доволенского района Новосибирской области за 2020 год по доходам в сумме 9413030,16 руб., по расходам в сумме 8527748,24 руб. с превышением доходов над расходами в сумме 885281,92 руб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2. Утвердить кассовое исполнение доходов бюджета Суздальского сельсовета Доволенского района за 2020 год: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о кодам классификации доходов бюджета согласно приложению №1 к настоящему решению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Утвердить кассовое исполнение расходов бюджета Суздальского сельсовета Доволенского района за 2020 год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по ведомственной структуре расходов бюджета согласно приложению №2 к настоящему решению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о разделам и подразделам  классификации расходов бюджета согласно приложению №3  к настоящему решению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.Утвердить кассовое исполнение источников финансирования дефицита бюджета Суздальского сельсовета Доволенского района за 2020 год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о кодам классификации источников финансирования дефицита бюджета согласно приложению №4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  <w:r>
        <w:rPr/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здаль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воленского района Новосибирской области                                С.И. Юрь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уздальского сель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>Доволенского района Новосибирской области                             Н.А. Казанцев</w:t>
      </w:r>
    </w:p>
    <w:sectPr>
      <w:type w:val="nextPage"/>
      <w:pgSz w:w="11906" w:h="16838"/>
      <w:pgMar w:left="1701" w:right="851" w:gutter="0" w:header="0" w:top="53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4:16:00Z</dcterms:created>
  <dc:creator>Бюджет</dc:creator>
  <dc:description/>
  <dc:language>en-US</dc:language>
  <cp:lastModifiedBy>Совет</cp:lastModifiedBy>
  <cp:lastPrinted>2021-04-29T11:16:00Z</cp:lastPrinted>
  <dcterms:modified xsi:type="dcterms:W3CDTF">2021-04-29T04:16:00Z</dcterms:modified>
  <cp:revision>2</cp:revision>
  <dc:subject/>
  <dc:title>РЕШЕНИЕ</dc:title>
</cp:coreProperties>
</file>