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УЗДАЛЬ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03.2021                                                                                                          № 1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 расходов  Суздальского сельсовета Доволенского района Новосибирской области на 2021 год и плановый период 2022-2023 годов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6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подпункта 1 пункта 3 Порядка формирования перечня налоговых расходов Суздальского сельсовета Доволенского района Новосибирской области и оценки налоговых расходов Суздальского сельсовета Доволенского района Новосибирской области от 10.03.2021г. № 10 «Об утверждении порядка формирования перечня налоговых расходов Суздальского сельсовета Доволенского района Новосибирской области и оценки налоговых расходов Суздальского сельсовета Доволенского района Новосибирской области, администрация Суздальского сельсовета Доволенск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еречень налоговых расходов муниципального образования Суздальского сельсовета Доволенского района Новосибирской области на 2021 год и плановый период 2022-2023 годов (Приложение 1)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периодическом печатном издании «Суздальский вестник» и разместить на официальном сайте администрации Суздаль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Суздаль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воле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Н.А.Каза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уздальского сельсовета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15.03.2021г. № 11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алоговых расходов Суздаль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/>
        <w:t>на 2021 год и плановый период 2022-2023 годов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7"/>
        <w:gridCol w:w="1636"/>
        <w:gridCol w:w="1636"/>
        <w:gridCol w:w="1870"/>
        <w:gridCol w:w="2046"/>
        <w:gridCol w:w="1636"/>
        <w:gridCol w:w="1786"/>
        <w:gridCol w:w="1831"/>
      </w:tblGrid>
      <w:tr>
        <w:trPr>
          <w:trHeight w:val="25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ратор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8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здальского сельсовета Доволенского района Новосибирской обла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е семь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освобождение от уплаты земельного налога многодетных семе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.4 Решения Совета депутатов Суздальского сельсовета Доволенского района Новосибирской области от 19.11.2018г. №96 "Об определении налоговых ставок, порядка и сроков уплаты земельного налога на территории Суздальского сельсовета Доволенского района Новосибирской области"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е семь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демографического развития Доволенского района на 2008-2025 годы (решение сессии от 17.04.2009г. №137-НА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граммы:  постепенная стабилизация численности населения Доволенского района и формирование предпосылок к последующему демографическому росту.</w:t>
            </w:r>
          </w:p>
        </w:tc>
      </w:tr>
      <w:tr>
        <w:trPr>
          <w:trHeight w:val="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Великой Отечественной войн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освобождение от уплаты земельного налога ветеранов Великой Отечественной войн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Суздальского сельсовета Доволенского района Новосибирской области от 13.11.2020г. № 12 "О внесении изменений и дополнений в решение 40-ой сессии Совета депутатов Суздальского сельсовета от 19.11.2018 № 96 Об определении налоговых ставок, порядка и сроков уплаты земельного налога на территории Суздальского сельсовета "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Великой Отечественной войн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ая программа Социально-Экономического развития муниципального образования Суздальского сельсовета на  2008-2022годы (решение 16 сессии третьего созыва от 16.10.2007г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граммы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материального благосостояния, уровня и качества жизни населе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7:00Z</dcterms:created>
  <dc:creator>Сафронова В. С.</dc:creator>
  <dc:description/>
  <cp:keywords/>
  <dc:language>en-US</dc:language>
  <cp:lastModifiedBy>Совет</cp:lastModifiedBy>
  <cp:lastPrinted>2021-03-15T15:56:00Z</cp:lastPrinted>
  <dcterms:modified xsi:type="dcterms:W3CDTF">2021-03-15T08:59:00Z</dcterms:modified>
  <cp:revision>14</cp:revision>
  <dc:subject/>
  <dc:title>Глава Доволенского района</dc:title>
</cp:coreProperties>
</file>