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ЗД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01.2021                                      с. Суздалка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Cs/>
          <w:szCs w:val="28"/>
        </w:rPr>
        <w:t xml:space="preserve">Об утверждении Плана правотворческой деятель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Суздальского сельсовета Доволе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сибирской области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В целях формирования плана правотворческой деятельности администрации Суздальского сельсовета Доволенского района Новосибирской области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Indent"/>
        <w:rPr/>
      </w:pPr>
      <w:r>
        <w:rPr/>
        <w:t xml:space="preserve">1. Утвердить План правотворческой деятельности администрации Суздальского сельсовета Доволенского района Новосибирской области  на 2021 год, согласно приложения.         </w:t>
      </w:r>
    </w:p>
    <w:p>
      <w:pPr>
        <w:pStyle w:val="TextBodyIndent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здал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Н.А.Казан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Суздаль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оволе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25.01.2021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творческой  деятельности администрации Суздальского сельсовета Доволенского района Новосибирской области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54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разработ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 xml:space="preserve">Разработка проектов решений Совета депутатов Суздальского сельсовета о </w:t>
            </w:r>
            <w:r>
              <w:rPr>
                <w:szCs w:val="28"/>
              </w:rPr>
              <w:t xml:space="preserve"> внесении изменений и дополнений в Устав </w:t>
            </w:r>
            <w:r>
              <w:rPr>
                <w:color w:val="000000"/>
              </w:rPr>
              <w:t>сельского поселения Суздальского сельсовета Доволенского  муниципального района Новосибир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 администрации Суздальского сельсовета Доволенского района Новосибирской области С.А.Ры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 xml:space="preserve">Разработка проектов решений Совета депутатов Суздальского сельсовета о </w:t>
            </w:r>
            <w:r>
              <w:rPr>
                <w:szCs w:val="28"/>
              </w:rPr>
              <w:t xml:space="preserve"> внесении изменений  в бюджет Суздальского сельсовета  Доволенского района Новосибирской области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главы администрации Суздальского сельсовета Доволенского района Новосибирской области И.А.Сы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работка проектов муниципальных </w:t>
            </w:r>
            <w:r>
              <w:rPr>
                <w:szCs w:val="28"/>
              </w:rPr>
              <w:t>нормативных правовых актов в соответствии с принятием и изменением  законод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ы администрации Суздаль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оектов муниципа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администрации Суздаль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по истечению срока действующих программ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56" w:right="11" w:firstLine="540"/>
              <w:rPr>
                <w:rFonts w:ascii="Times New Roman" w:hAnsi="Times New Roman" w:cs="Times New Roman"/>
                <w:szCs w:val="28"/>
              </w:rPr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1" w:firstLine="5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принятие муниципальных нормативных правовых актов (внесение изменений в действующие муниципальные нормативные правовые акты)  направленных на реализацию положений Федерального закона  от 05.04.2013 года №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администрации Суздаль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 мере изменения действующего законод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1" w:firstLine="5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1" w:firstLine="5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принятие муниципальных нормативных правовых актов (внесение изменений в действующие муниципальные нормативные правовые акты) по противодействию коррупции в сфере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главы администрации Суздальского сельсовета Доволенского района Новосибирской области И.А.Сыч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администрации Суздаль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 мере изменения действующего законод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1" w:firstLine="567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ие изменений в административные регламенты предоставления муниципальных услуг в соответствии с изменением действующего  законод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администрации Суздаль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и изменения действующего законод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сение изменений в административные регламенты предоставления муниципальных услуг в соответствии с Федеральным законом от 27.07.2010 года №210-ФЗ «Об организации предоставления государственных и муниципальных услуг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администрации Суздаль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и изменения действующего законод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1" w:firstLine="567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отчета об исполнении бюджета Суздальского сельсовета Доволенского  района Новосибирской области за 2020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главы администрации Суздальского сельсовета Доволенского района Новосибирской области И.А.Сы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21 г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1" w:firstLine="567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отчета об исполнении бюджета Суздальского сельсовета Доволенского района Новосибирской области за 6 месяцев 2021 го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главы администрации Суздальского сельсовета Доволенского района Новосибирской области И.А.Сы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й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1" w:firstLine="567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отчета об исполнении бюджета Суздальского сельсовета Доволенского района Новосибирской области за 9 месяцев 2021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главы администрации Суздальского сельсовета Доволенского района Новосибирской области И.А.Сы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й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Разработка проекта решения Совета депутатов Суздальского сельсовета </w:t>
            </w:r>
          </w:p>
          <w:p>
            <w:pPr>
              <w:pStyle w:val="3"/>
              <w:rPr/>
            </w:pPr>
            <w:r>
              <w:rPr/>
              <w:t xml:space="preserve">"Об  установлении ставок налога на имущество физических лиц </w:t>
            </w:r>
          </w:p>
          <w:p>
            <w:pPr>
              <w:pStyle w:val="Normal"/>
              <w:ind w:right="-284" w:hanging="0"/>
              <w:rPr/>
            </w:pPr>
            <w:r>
              <w:rPr>
                <w:bCs/>
              </w:rPr>
              <w:t>за 2022  год</w:t>
            </w:r>
            <w:r>
              <w:rPr/>
              <w:t>.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администрации Суздаль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й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а решения Совета депутатов Суздальского сельсовета</w:t>
            </w:r>
            <w:r>
              <w:rPr>
                <w:szCs w:val="28"/>
              </w:rPr>
              <w:t xml:space="preserve"> "Об определении налоговых ставок, порядка и сроков уплаты земельного налога в 2022 году.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администрации Суздаль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й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а решения Совета депутатов Суздальского сельсовета</w:t>
            </w:r>
            <w:r>
              <w:rPr>
                <w:szCs w:val="28"/>
              </w:rPr>
              <w:t xml:space="preserve"> "О бюджете Суздальского сельсовета на 2022 и плановый период 2023 и 2024 годов."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главы администрации Суздальского сельсовета Доволенского района Новосибирской области И.А.Сы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5.11.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а решения Совета депутатов Суздальского сельсовета</w:t>
            </w:r>
            <w:r>
              <w:rPr>
                <w:szCs w:val="28"/>
              </w:rPr>
              <w:t xml:space="preserve"> "О плане социально-экономического развития Суздальского сельсовета на 2022 год и плановый период 2023 и 2024 годов."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администрации Суздальского сельсовета Доволенского района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зим С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5.11.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становления администрации Суздальского сельсовета "Об утверждении стоимости и качества услуг, предоставляемых согласно гарантированному перечню услуг по погребению на 2022 год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1 разряд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здальского сельсовета Доволенского района Новосибирской области С.А.Ры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31.12.2021г.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1" w:firstLine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принятие муниципальных нормативных правовых актов (внесение изменений в действующие муниципальные нормативные правовые акты), направленных на реализацию положений Федерального закона</w:t>
            </w:r>
            <w:r>
              <w:rPr>
                <w:rFonts w:cs="Times New Roman" w:ascii="Times New Roman" w:hAnsi="Times New Roman"/>
              </w:rPr>
              <w:t xml:space="preserve"> от 26.12.2008 года № 294-ФЗ "О защите прав юридический лиц и  индивидуальных предпринимателей при осуществлении  государственного контроля (надзора) и муниципального контроля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главы администрации Суздальского сельсовета Доволенского района Новосибирской области И.А.Сычева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Специалисты администрации Суздаль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изменения действующего законод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1" w:firstLine="5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принятие муниципальных нормативных правовых актов (внесение изменений в действующие муниципальные нормативные правовые акты), направленных на реализацию положений Федерального закона от 27.07.2010 года №210-ФЗ "Об организации предоставления государственных и муниципальных услуг"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администрации Суздаль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изменения действующего законод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1" w:firstLine="5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сение изменений в административные регламенты предоставления муниципальных услуг в соответствии с Федеральным законом от 01.03.2020 года №35-ФЗ, Федеральным законом от 31.07.2020 года №268-ФЗ и Федеральным законом от 30.12.2020 года №509-ФЗ в части исключения из них требований о предоставлении документов, которые заявители вправе представить по собственной инициати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администрации Суздаль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2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1" w:firstLine="5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сение изменений в постановления администрации Суздальского сельсовета Доволенского района Новосибирской области регулирующие предоставление из бюджета субсидий, в том числе грантов в форме субсидий юридическим лицам, индивидуальным предпринимателям, а также физическим лицам – производителям товаров, работ, услуг в соответствии с постановлением Правительства РФ от 18.09.2020 №1492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администрации Суздаль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01.06.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1" w:firstLine="5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сение изменений в муниципальные нормативные правовые акты Суздальского сельсовета Доволенского района Новосибирской области регулирующие вопросы в сфере приватизации муниципального имущества Суздальского сельсовета Доволенского района Новосибирской области в соответствии с  </w:t>
            </w:r>
            <w:r>
              <w:rPr>
                <w:rFonts w:cs="Times New Roman" w:ascii="Times New Roman" w:hAnsi="Times New Roman"/>
                <w:szCs w:val="28"/>
              </w:rPr>
              <w:t xml:space="preserve">Федеральным законом от 31.07.2020 года №293-ФЗ и </w:t>
            </w:r>
            <w:r>
              <w:rPr>
                <w:rFonts w:cs="Times New Roman" w:ascii="Times New Roman" w:hAnsi="Times New Roman"/>
                <w:bCs/>
              </w:rPr>
              <w:t xml:space="preserve">постановлением Правительства РФ от 29.12.2020 №2352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администрации Суздаль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8.04.2021 год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я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ind w:right="-284" w:hanging="0"/>
    </w:pPr>
    <w:rPr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3:00Z</dcterms:created>
  <dc:creator>User</dc:creator>
  <dc:description/>
  <cp:keywords/>
  <dc:language>en-US</dc:language>
  <cp:lastModifiedBy>Совет</cp:lastModifiedBy>
  <cp:lastPrinted>2021-01-25T16:39:00Z</cp:lastPrinted>
  <dcterms:modified xsi:type="dcterms:W3CDTF">2021-01-25T09:39:00Z</dcterms:modified>
  <cp:revision>14</cp:revision>
  <dc:subject/>
  <dc:title>ПЛАН</dc:title>
</cp:coreProperties>
</file>