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АДМИНИСТРАЦИЯ СУЗДАЛЬСКОГО СЕЛЬСОВЕТА</w:t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ДОВОЛЕНСКОГО РАЙОНА НОВОСИБИРСКОЙ ОБЛАСТИ</w:t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10.12.2020                                                                                                          № 58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 изменений в Порядок и условия предоставления в аренду имущества, включенного в перечень имущества, находящегося в муниципальной собственности Суздальского сельсовета Доволенского района Новосибирской области, свободного от прав третьих лиц ( за исключением имущественных прав 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самозанятыми  гражданами права на получение  имущественной поддержки на территории Суздальского сельсовета Доволенского  района Новосибирской области и во исполнение статьи 18 Федерального закона  от 24.07.2007 № 209-ФЗ «О развитии малого и среднего предпринимательства в Российской Федерации», администрация Суздаль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 :</w:t>
      </w:r>
    </w:p>
    <w:p>
      <w:pPr>
        <w:pStyle w:val="Style18"/>
        <w:numPr>
          <w:ilvl w:val="0"/>
          <w:numId w:val="1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Порядок  и условия предоставления в аренду имущества, включенного в перечень имущества, находящегося в муниципальной  собственности Суздальского сельсовета Доволенского района  Новосибирской области , свободного от прав третьих лиц ( за исключением имущественных прав субъектов малого и среднего предпринимательства)», утвержденные постановлением  администрации Суздальского сельсовета Доволенского района Новосибирской области от 15.05.2017 № 13 , внести  следующие изменения : </w:t>
      </w:r>
    </w:p>
    <w:p>
      <w:pPr>
        <w:pStyle w:val="Style18"/>
        <w:numPr>
          <w:ilvl w:val="1"/>
          <w:numId w:val="1"/>
        </w:numPr>
        <w:ind w:left="0" w:firstLine="142"/>
        <w:jc w:val="both"/>
        <w:rPr/>
      </w:pPr>
      <w:r>
        <w:rPr>
          <w:sz w:val="28"/>
          <w:szCs w:val="28"/>
        </w:rPr>
        <w:t xml:space="preserve">Пункт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в абзацем  следующего содержания 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соответствии  с Федеральным  законом  от 08.06.2020 № 169-ФЗ «О внесении изменений 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 физические лица, не являющиеся индивидуальными  предпринимателями и применяющие специальный налоговый режим «Налог на профессиональный доход»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 далее - физические лица , применяющие специальный налоговый режим) вправе обратиться за оказанием поддержки, предусмотренной настоящим Порядком».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Разместить  настоящее постановление  на официальном сайте  администрации Суздальского сельсовета Доволенского района Новосибирской области  в информационно - телекоммуникационной  сети Интернет  в течение 3 дней со дня его подписания. 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Н.А.Каз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0:00Z</dcterms:created>
  <dc:creator>user</dc:creator>
  <dc:description/>
  <cp:keywords/>
  <dc:language>en-US</dc:language>
  <cp:lastModifiedBy>Совет</cp:lastModifiedBy>
  <cp:lastPrinted>2020-12-10T14:39:00Z</cp:lastPrinted>
  <dcterms:modified xsi:type="dcterms:W3CDTF">2020-12-10T07:39:00Z</dcterms:modified>
  <cp:revision>4</cp:revision>
  <dc:subject/>
  <dc:title/>
</cp:coreProperties>
</file>