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keepNext w:val="true"/>
        <w:keepLines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ЗДАЛЬСКОГО СЕЛЬСОВЕТА</w:t>
      </w:r>
    </w:p>
    <w:p>
      <w:pPr>
        <w:pStyle w:val="Noparagraphstyle"/>
        <w:keepNext w:val="true"/>
        <w:keepLines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paragraphstyle"/>
        <w:keepNext w:val="true"/>
        <w:keepLines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1.2020                                                                                                           №55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орядка составления, утверждения и ведения бюджетной сметы администрации Суздальского сельсовета Доволенского района Новосибирской области и бюджетных смет, подведомственных ему казенных учреждений</w:t>
      </w:r>
    </w:p>
    <w:p>
      <w:pPr>
        <w:pStyle w:val="Normal"/>
        <w:tabs>
          <w:tab w:val="clear" w:pos="708"/>
          <w:tab w:val="left" w:pos="274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ом 1 статьи 158,  пунктом 1 статьи 221 Бюджетного кодекса Российской Федерации администрация Суздальского сельсовета Доволенского района Новосибирской области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 Утвердить прилагаемый Порядок составления, утверждения и веде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ной сметы администрации Суздальского сельсовета Доволенского района Новосибирской области и бюджетных смет казенных учреждений, находящихся в ведении администрации Суздальского сельсовета Доволенского района Новосибирской области (далее – Порядок).</w:t>
      </w:r>
    </w:p>
    <w:p>
      <w:pPr>
        <w:pStyle w:val="Normal"/>
        <w:autoSpaceDE w:val="false"/>
        <w:spacing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 Признать утратившим силу постановление администрации Суздальского сельсовета Доволенского района Новосибирской области от 29.12.2016 № 56 «Об утверждении порядка составления, утверждения и ведения бюджетных смет казенных учреждений, находящихся в ведении администрации Суздальского сельсовета Доволенского района Новосибирской области»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 Настоящее постановление применяется к правоотношениям, возникающим при составлении и исполнении бюджета Суздальского сельсовета Доволенского района Новосибирской области, начиная с бюджета на 2021 г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sz w:val="28"/>
        </w:rPr>
        <w:t>Суздаль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воленского района</w:t>
      </w:r>
      <w:r>
        <w:rPr>
          <w:rFonts w:cs="Times New Roman" w:ascii="Times New Roman" w:hAnsi="Times New Roman"/>
          <w:sz w:val="28"/>
        </w:rPr>
        <w:t xml:space="preserve"> Новосибирской области Сычеву И.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Сузда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Н.А. Казанц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608" w:leader="none"/>
        </w:tabs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здальского сельсовета </w:t>
      </w:r>
    </w:p>
    <w:p>
      <w:pPr>
        <w:pStyle w:val="Normal"/>
        <w:shd w:fill="FFFFFF" w:val="clear"/>
        <w:tabs>
          <w:tab w:val="clear" w:pos="708"/>
          <w:tab w:val="left" w:pos="7608" w:leader="none"/>
        </w:tabs>
        <w:spacing w:lineRule="auto" w:line="240" w:before="0" w:after="0"/>
        <w:ind w:right="-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оленского района </w:t>
      </w:r>
    </w:p>
    <w:p>
      <w:pPr>
        <w:pStyle w:val="Normal"/>
        <w:shd w:fill="FFFFFF" w:val="clear"/>
        <w:tabs>
          <w:tab w:val="clear" w:pos="708"/>
          <w:tab w:val="left" w:pos="7608" w:leader="none"/>
        </w:tabs>
        <w:spacing w:lineRule="auto" w:line="240" w:before="0" w:after="0"/>
        <w:ind w:right="-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02.11.2020 №55</w:t>
      </w:r>
    </w:p>
    <w:p>
      <w:pPr>
        <w:pStyle w:val="Normal"/>
        <w:shd w:fill="FFFFFF" w:val="clear"/>
        <w:tabs>
          <w:tab w:val="clear" w:pos="708"/>
          <w:tab w:val="left" w:pos="7608" w:leader="none"/>
        </w:tabs>
        <w:spacing w:lineRule="auto" w:line="240" w:before="0" w:after="0"/>
        <w:ind w:right="-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8" w:leader="none"/>
        </w:tabs>
        <w:spacing w:lineRule="auto" w:line="240" w:before="0" w:after="0"/>
        <w:ind w:right="-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составления, утверждения и ведения бюджетной смет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уздальского сельсовета</w:t>
      </w:r>
      <w:r>
        <w:rPr>
          <w:rFonts w:cs="Times New Roman" w:ascii="Times New Roman" w:hAnsi="Times New Roman"/>
          <w:sz w:val="28"/>
        </w:rPr>
        <w:t xml:space="preserve"> Доволенского района Новосибирской области и бюджетных смет, подведомственных ему казенных учреждений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. Общие 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определяет правила составления, утверждения и ведения бюджетной смет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уздаль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воленского района Новосибирской области (далее - администрация), а также правила составления, утверждения и ведения бюджетных смет  казенных учреждений </w:t>
      </w:r>
      <w:r>
        <w:rPr>
          <w:rFonts w:cs="Times New Roman" w:ascii="Times New Roman" w:hAnsi="Times New Roman"/>
          <w:bCs/>
          <w:sz w:val="28"/>
          <w:szCs w:val="28"/>
        </w:rPr>
        <w:t>Суздаль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воленского района Новосибирской области, подведомственных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(далее – учреждение)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е сметы администрации и учреждений (далее совместно – получатели бюджетных средств) составляются и утверждаются на очередной финансовый год и плановый пери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. Составление и утверждение бюджетных см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оставлением бюджетных смет в целях настоящего Порядка является установление объема и распределение направлений расходования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Суздаль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воленского района Новосибирской области (далее – бюджет) на основании доведенных в порядке, установленном бюджетным законодательством, до получателей бюджетных средств лимитов бюджетных обязательств по расходам бюджета на принятие и (или) исполнение бюджетных обязательств по обеспечению выполнения функций получателя бюджетных средств на период очередного финансового года и планового периода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казатели бюджетных смет получателей бюджетных средств 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классификации расходов бюджетов и кодов аналитических показателей, соответствующих кодам классификации операций сектора государственного управления, предусмотренных единой методологией бюджетной классификации Российской Федерации, установленной Министерством финансов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Бюджетные сметы получателей бюджетных средств составляются и утверждаются по форме согласно приложению  №1 к настоящему Порядку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 Бюджетные сме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ей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составляются и утверждаются не позднее 10 рабочих дней с момента доведения до них лимитов бюджетных обязательств, но не позднее последнего рабочего дня текущего финансового года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Бюджетная смета администрации подписывается главным бухгалтером администрации и утверждается главой администрации или уполномоченным им должностным лицом администр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юджетная смета учреждения подписывается главным бухгалтером учреждения и утверждается руководителем учрежд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писанные бюджетные сметы получателей бюджетных средств представляются в администрацию на бумажном носителе в одном экземпля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одного рабочего дня после утверждения сметы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сформированным бюджетным сметам получателей бюджетных сред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ются утвержденные их руководителями обоснования (расчеты) плановых сметных показателей, использованных при формировании бюджетных смет. Указанные обоснования (расчеты) плановых сметных показателей подготавливаются в процессе формирования проекта решения о бюджете на очередной финансовый год и плановый период и являются неотъемлемой частью бюджетной сме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. Составление и утверждение бюджетных см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целях формирования бюджетной сметы на этапе составления проекта бюджета на очередной финансовый год и плановый период получатели бюджетных смет составляют проекты бюджетных смет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оекты бюджетных смет получателей бюджетных смет составляются по форме согласно приложению №2 к настоящему Порядку в соответствии с правилами, определенными пунктами 3 и 4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оекты бюджетных смет получателей бюджетных смет подписываются руководителем и главным бухгалтером получателя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оекты бюджетных смет казенных учреждений вместе с обоснованиями (расчетами) плановых сметных показателей, используемых при формировании проекта бюджетной сметы, на бумажном носителе направляется в администрацию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оказатели проектов бюджетных смет учитываются  администрацией, как главным распорядителем бюджетных средств, при планировании соответствующих расходов бюдже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IV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едение бюджетных см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едением бюджетных смет в целях настоящего Порядка является внесение изменений в  утвержденные бюджетные сметы получателей бюджетных средств в пределах доведенных получателям бюджетных средств лимитов бюджетны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Внесение изменений в бюджетную смету получателя бюджетных средств осуществляется путем утверждения изменений показателей бюджетной сметы - сумм увеличения, отражающихся в виде положительных значений и (или) уменьшения объемов сметных назначений, отражающихся со знаком «минус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яющих объемы сметных назначений в случае изменения доведенного до получателя бюджетных средств объема лимитов бюджетных обязательств;</w:t>
        <w:br/>
        <w:t xml:space="preserve">       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администрации и лимитов бюджет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администрации и утвержденного объема лимитов бюджетных обязательств;</w:t>
        <w:br/>
        <w:t xml:space="preserve">       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Изменения показателей бюджетных смет получателей бюджетных средств составляются и утверждаются в соответствии с правилами, определенными пунктами 3, 4 и 7 настоящего Порядка, по форме согласно приложению №3 к настоящему Поря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зменениям показателей бюджетных смет прилагаются обоснования (расчеты) плановых сметных показателей, утвержденные руководителем получателя бюджетных средств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смету с обоснованиями (расчетами) плановых сметных показателей, использованными при ее изменении, направляются в администрацию не позднее одного рабочего дня после утверждения изменений в смету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V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8. Хранение утвержденных бюджетных смет (изменений показателей бюджетных смет) получателей бюджетных средств осуществляется в соответствии с правилами государственного архивного дела.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31:00Z</dcterms:created>
  <dc:creator>Федорцова Светлана Валерьевна</dc:creator>
  <dc:description/>
  <dc:language>en-US</dc:language>
  <cp:lastModifiedBy>Совет</cp:lastModifiedBy>
  <cp:lastPrinted>2020-11-24T11:30:00Z</cp:lastPrinted>
  <dcterms:modified xsi:type="dcterms:W3CDTF">2020-11-24T04:31:00Z</dcterms:modified>
  <cp:revision>2</cp:revision>
  <dc:subject/>
  <dc:title/>
</cp:coreProperties>
</file>