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УЗД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8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   утверждении    Порядка    осуществления внутреннего финансового контроля и внутреннего финансового аудита в  Суздальском сельсовете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В целях осуществления  внутренне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внутреннего финансового аудита в Суздальском сельсовете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о статьей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Положения «О бюджетном процессе в Суздальском сельсовете Доволенского района Новосибирской области», 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ессии  Совета депутатов Суздальского сельсовета Доволенского района Новосибирской области от 19.03.2015 № 66,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внутреннего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и внутреннего финансового аудита в  Суздальском сельсов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(прилагается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от 13.09.2017г № 46 «Об утверждении Порядка осуществления внутреннего финансового контроля и внутреннего финансового аудита» считать утратившим сил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зд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Н.А.Казанцев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зд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 3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нутреннего финансового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внутреннего финансового ауд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уздаль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Суздальском сельсовете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соблюдения бюджетного законодательства и иных нормативн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Внутренний финансовый контроль и внутренний финансовый аудит осуществляется должностными лицами администрации Суздальского сельсовета Доволенского района Новосибирской области (далее - органами внутреннего финансового контроля (аудита)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jc w:val="both"/>
        <w:rPr/>
      </w:pPr>
      <w:bookmarkStart w:id="3" w:name="sub_200"/>
      <w:r>
        <w:rPr>
          <w:rFonts w:cs="Times New Roman" w:ascii="Times New Roman" w:hAnsi="Times New Roman"/>
          <w:sz w:val="24"/>
          <w:szCs w:val="24"/>
        </w:rPr>
        <w:t>1.4. Внутренний финансовый контроль осуществляется в отношении бюджетных средств Суздальского сельсовета Доволенского района Новосибирской области, определенных Решением сессии Совета депутатов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дминистрация Суздальского сельсовета Доволенского района Новосибирской области, являясь главным распорядителем (получателем) бюджетных средств, главным администратором  доходов бюджета, главным администратором источников финансирования дефицита бюджета Суздальского сельсовета Доволе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ниципальные унитарные предприятия.</w:t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0"/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5"/>
      <w:bookmarkEnd w:id="5"/>
      <w:r>
        <w:rPr>
          <w:rFonts w:cs="Times New Roman" w:ascii="Times New Roman" w:hAnsi="Times New Roman"/>
          <w:sz w:val="24"/>
          <w:szCs w:val="24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не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Годовой план проверок разрабатывается ответственным лицом и утвержд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неплановые проверки проводятся по поручению главы Сузд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лановые и внеплановые проверки проводятся в соответствии с распоряжением (приложение № 1)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 проведении контрольного мероприятия  объект контроля уведомляется письменным уведомлением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ведение внутренне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31"/>
      <w:bookmarkEnd w:id="7"/>
      <w:r>
        <w:rPr>
          <w:rFonts w:cs="Times New Roman" w:ascii="Times New Roman" w:hAnsi="Times New Roman"/>
          <w:sz w:val="24"/>
          <w:szCs w:val="24"/>
        </w:rPr>
        <w:t>4.1. Администрация Суздальского сельсовета Доволе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31"/>
      <w:bookmarkEnd w:id="8"/>
      <w:r>
        <w:rPr>
          <w:rFonts w:cs="Times New Roman" w:ascii="Times New Roman" w:hAnsi="Times New Roman"/>
          <w:sz w:val="24"/>
          <w:szCs w:val="24"/>
        </w:rPr>
        <w:t>- соблюдение внутренних стандартов и процедур составления и исполнения местного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932"/>
      <w:r>
        <w:rPr>
          <w:rFonts w:cs="Times New Roman" w:ascii="Times New Roman" w:hAnsi="Times New Roman"/>
          <w:sz w:val="24"/>
          <w:szCs w:val="24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0" w:name="sub_933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9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3. Руководитель и члены рабочей группы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934"/>
      <w:bookmarkEnd w:id="12"/>
      <w:r>
        <w:rPr>
          <w:rFonts w:cs="Times New Roman" w:ascii="Times New Roman" w:hAnsi="Times New Roman"/>
          <w:sz w:val="24"/>
          <w:szCs w:val="24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уп к информационным ресурсам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тные разъяснения по существу проверяе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935"/>
      <w:r>
        <w:rPr>
          <w:rFonts w:cs="Times New Roman" w:ascii="Times New Roman" w:hAnsi="Times New Roman"/>
          <w:sz w:val="24"/>
          <w:szCs w:val="24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936"/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 проводятся в соответствии с утвержденным планом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езультаты проверки и ревизии оформляются актом проверки (ревизии) – заключением (приложение № 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942"/>
      <w:bookmarkEnd w:id="15"/>
      <w:r>
        <w:rPr>
          <w:rFonts w:cs="Times New Roman" w:ascii="Times New Roman" w:hAnsi="Times New Roman"/>
          <w:sz w:val="24"/>
          <w:szCs w:val="24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94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400"/>
      <w:r>
        <w:rPr>
          <w:rFonts w:cs="Times New Roman" w:ascii="Times New Roman" w:hAnsi="Times New Roman"/>
          <w:color w:val="000000"/>
          <w:sz w:val="24"/>
          <w:szCs w:val="24"/>
        </w:rPr>
        <w:t>5. Проведение внутреннего финансового аудита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958"/>
      <w:r>
        <w:rPr>
          <w:rFonts w:cs="Times New Roman" w:ascii="Times New Roman" w:hAnsi="Times New Roman"/>
          <w:sz w:val="24"/>
          <w:szCs w:val="24"/>
        </w:rPr>
        <w:t>5.1</w:t>
      </w:r>
      <w:bookmarkStart w:id="19" w:name="sub_957"/>
      <w:bookmarkEnd w:id="1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959"/>
      <w:bookmarkEnd w:id="20"/>
      <w:r>
        <w:rPr>
          <w:rFonts w:cs="Times New Roman" w:ascii="Times New Roman" w:hAnsi="Times New Roman"/>
          <w:sz w:val="24"/>
          <w:szCs w:val="24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959"/>
      <w:bookmarkStart w:id="22" w:name="sub_96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960"/>
      <w:bookmarkEnd w:id="23"/>
      <w:r>
        <w:rPr>
          <w:rFonts w:cs="Times New Roman" w:ascii="Times New Roman" w:hAnsi="Times New Roman"/>
          <w:sz w:val="24"/>
          <w:szCs w:val="24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рганизации и проведению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формленных материалов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требований к оформлении акта по результат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недостатков, выявленных предыдущим контрольным мероприя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961"/>
      <w:bookmarkEnd w:id="24"/>
      <w:r>
        <w:rPr>
          <w:rFonts w:cs="Times New Roman" w:ascii="Times New Roman" w:hAnsi="Times New Roman"/>
          <w:sz w:val="24"/>
          <w:szCs w:val="24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961"/>
      <w:bookmarkEnd w:id="25"/>
      <w:r>
        <w:rPr>
          <w:rFonts w:cs="Times New Roman" w:ascii="Times New Roman" w:hAnsi="Times New Roman"/>
          <w:sz w:val="24"/>
          <w:szCs w:val="24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ервичных данных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достатков и нарушений в бюджетном учете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962"/>
      <w:bookmarkEnd w:id="26"/>
      <w:r>
        <w:rPr>
          <w:rFonts w:cs="Times New Roman" w:ascii="Times New Roman" w:hAnsi="Times New Roman"/>
          <w:sz w:val="24"/>
          <w:szCs w:val="24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962"/>
      <w:bookmarkEnd w:id="27"/>
      <w:r>
        <w:rPr>
          <w:rFonts w:cs="Times New Roman" w:ascii="Times New Roman" w:hAnsi="Times New Roman"/>
          <w:sz w:val="24"/>
          <w:szCs w:val="24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965"/>
      <w:bookmarkEnd w:id="28"/>
      <w:r>
        <w:rPr>
          <w:rFonts w:cs="Times New Roman" w:ascii="Times New Roman" w:hAnsi="Times New Roman"/>
          <w:sz w:val="24"/>
          <w:szCs w:val="24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965"/>
      <w:bookmarkStart w:id="30" w:name="sub_96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967"/>
      <w:bookmarkEnd w:id="31"/>
      <w:r>
        <w:rPr>
          <w:rFonts w:cs="Times New Roman" w:ascii="Times New Roman" w:hAnsi="Times New Roman"/>
          <w:sz w:val="24"/>
          <w:szCs w:val="24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должны обосновывать сделанные выводы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968"/>
      <w:bookmarkEnd w:id="32"/>
      <w:r>
        <w:rPr>
          <w:rFonts w:cs="Times New Roman" w:ascii="Times New Roman" w:hAnsi="Times New Roman"/>
          <w:sz w:val="24"/>
          <w:szCs w:val="24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968"/>
      <w:bookmarkStart w:id="34" w:name="sub_96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969"/>
      <w:bookmarkStart w:id="36" w:name="sub_970"/>
      <w:bookmarkEnd w:id="35"/>
      <w:r>
        <w:rPr>
          <w:rFonts w:cs="Times New Roman" w:ascii="Times New Roman" w:hAnsi="Times New Roman"/>
          <w:sz w:val="24"/>
          <w:szCs w:val="24"/>
        </w:rPr>
        <w:t xml:space="preserve">6.0. </w:t>
      </w:r>
      <w:bookmarkStart w:id="37" w:name="sub_971"/>
      <w:bookmarkEnd w:id="36"/>
      <w:r>
        <w:rPr>
          <w:rFonts w:cs="Times New Roman" w:ascii="Times New Roman" w:hAnsi="Times New Roman"/>
          <w:sz w:val="24"/>
          <w:szCs w:val="24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результатов проведения контрольных мероприятий</w:t>
      </w:r>
    </w:p>
    <w:p>
      <w:pPr>
        <w:pStyle w:val="Style17"/>
        <w:spacing w:before="0" w:after="0"/>
        <w:jc w:val="both"/>
        <w:rPr/>
      </w:pPr>
      <w:r>
        <w:rPr/>
        <w:tab/>
        <w:t>6.1.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  <w:br/>
      </w:r>
      <w:r>
        <w:rPr>
          <w:color w:val="FF0000"/>
        </w:rPr>
        <w:t xml:space="preserve">         </w:t>
      </w:r>
      <w:r>
        <w:rPr>
          <w:color w:val="000000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образованию</w:t>
      </w:r>
      <w:r>
        <w:rPr>
          <w:color w:val="FF0000"/>
        </w:rPr>
        <w:t>.</w:t>
      </w:r>
      <w:r>
        <w:rPr/>
        <w:br/>
        <w:t xml:space="preserve">        6.2.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  <w:br/>
        <w:t xml:space="preserve">        6.3.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(бюджетных мер) принуждения.</w:t>
        <w:br/>
        <w:t xml:space="preserve">      6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  <w:br/>
        <w:t xml:space="preserve">     6.5. Отмена представлений и предписаний администрации поселения осуществляется в судебномпорядке.</w:t>
        <w:br/>
        <w:t xml:space="preserve">     6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я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  <w:br/>
        <w:t xml:space="preserve">    6.7. В случае неисполнения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поселен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поселению, и защищает в суде интересы поселения по этому иску.</w:t>
        <w:br/>
        <w:t xml:space="preserve">    6.8.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  <w:br/>
        <w:t xml:space="preserve">    6.9. 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 Требования к составлению отчетности о результатах контрольной деятельности</w:t>
      </w:r>
    </w:p>
    <w:p>
      <w:pPr>
        <w:pStyle w:val="Style17"/>
        <w:spacing w:before="0" w:after="0"/>
        <w:jc w:val="both"/>
        <w:rPr/>
      </w:pPr>
      <w:r>
        <w:rPr/>
        <w:tab/>
        <w:t>7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администрации поселения - орган внутреннего муниципального финансового контроля ежегодно составляет отчет о результатах контрольной деятельности (далее - отчетность).</w:t>
        <w:br/>
        <w:t xml:space="preserve">    7.2. В отчетности отражается информация о количестве контрольных мероприятий и результатах контрольных мероприятий в разбивке по формам и видам (наименованиям) контрольных мероприятий. К результатам контрольных мероприятий относятся: количество проверенных объектов контроля; объем проверенных средств местного бюджета, сумма ущерба по видам нарушений в финансово-бюджетной сфере; количество представлений, предписаний и их исполнение в количественном и (или) денежном выражении (в т.ч. объем восстановленных (возмещенных) средств местного бюджета); количество направленных и исполненных уведомлений о применении бюджетных мер принуждения; количество направленных и удовлетворенных жалоб (исков) на решения, действия (бездействие) должностных лиц органов внутреннего муниципального финансового контроля, принятые в ходе их контрольной деятельности.</w:t>
        <w:br/>
        <w:t xml:space="preserve">   7.3. Отчетность подписывается должностным лицом.</w:t>
        <w:br/>
        <w:t xml:space="preserve">   7.4. Информация о результатах проведения контрольных мероприятий размещается на официальном сайте администрации поселения в сети «Интернет»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 Порядок  добавить приложениями 5,6,7 (прилагаю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зд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СУЗД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  <w:tab/>
        <w:tab/>
        <w:t xml:space="preserve">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назначается проведение контрольного мероприятия в виде ________________________________ в целях осуществления предварительного/последующего (нужное подчеркнуть) внутреннего муниципального финансового контроля и (или)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и место нахождения объекта контроля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мый период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контрольного мероприятия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е суммы финансового обеспечения деятельности объекта контроля в проверяемом периоде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 проведения контрольного мероприятия: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значить лицом, уполномоченным на проведение проверки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, уполномоченного на проведени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ь к проведению проверки в качестве экспертов, следующи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и привлекаемых к проведению проверки в качестве экспер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одготовки к проведению контрольного мероприятия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рок проведения контрольного мероприятия: ________________________ дней с «____» __________ _____г. по «____» ________________ __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ень документов, представление которых объектам контроля необходимо для достижения целей и задач проведения провер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__________________    _____________________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зд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«____» _______ ____г.  (место составления)                                                                                  (дата со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, что в отноше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местонахождения объекта контро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предварительный/последующий контроль (нужное подчеркну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ведения контрольного мероприяти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_________________ дней с «____» __________ _____г. по «____» ________________ _____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необходимые условия для работы специалиста и рабочей группы, подготовить необходимые для проверк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споряжения о назначении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__________________    _____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Инициалы и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зд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здальского сельсовет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нициалы и фамилия/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контрольной деятельности специалиста администрации Суздальского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_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1296"/>
        <w:gridCol w:w="1296"/>
        <w:gridCol w:w="1814"/>
        <w:gridCol w:w="1557"/>
        <w:gridCol w:w="1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ециалист администрации     _______________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подпись)                      (инициалы и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зд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3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Акт проверки (ревиз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«__» 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населенный пункт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ид, реквизиты правового акта администрации Суздальского сельсовета Доволенского района Новосибирской области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уполномоченным на проведение проверки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 инициалы, должность лица, уполномоченного на проведени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оверки, предмет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вопросам: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сновных вопро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: с ________ по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объекта проверки (при необходимости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и иных правовых актов, соблюдение которых проверено в ходе проверки, приведен в приложении к настояще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 предоставленной информации (документы, материалы, данные, электронные копии документов, копии баз данных прикладного программного обеспечения (ППО), иных информационных ресурсов и т.д.) с указанием причин, на основании которых проверочной группе (должностному лицу) было отказано в предоставлении, приведен в приложении к настоящему акту (указывается при необходим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_______________________ установлено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роверк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проверочных действий на объекте проверки по каждому вопросу проверки с указанием способа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роведения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нормативных и иных правовых актов, соблюдение которых проверено в ходе проверки, на _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ы, расчеты и иной справочно-цифровой материал, пронумерованный и подписанный участником проверочной группы (должностным лицом, уполномоченным на проведение проверки), должностными лицами объекта проверки, на _____ л. в 1 экз. (прилагаются 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и, оформленные по результатам проверк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ы встречных проверок (при налич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роведение про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______________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личная подпись                        инициалы и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роверки получил (заполняется в случае вруч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_______________    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 лица,                       личная подпись                 инициалы и фамилия,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а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проставляется отметка о входящем номере объекта проверки (номер, 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Приложение к акту провер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т 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Перечень нормативных и иных правовых актов, соблюдение которых проверено в ходе провер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Вид, реквизиты, наименование нормативного и иного правового ак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объек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47"/>
        <w:gridCol w:w="4075"/>
        <w:gridCol w:w="1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ого сельсовета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8 №3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ГЛОВОЙ ШТАМП                               </w:t>
            </w:r>
          </w:p>
        </w:tc>
        <w:tc>
          <w:tcPr>
            <w:tcW w:w="4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результатах контрольных мероприят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</w:p>
    <w:tbl>
      <w:tblPr>
        <w:tblW w:w="13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87"/>
        <w:gridCol w:w="31"/>
        <w:gridCol w:w="429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 выявленных нарушениях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___» ________20___ года                                                                                               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, (Ф.И.О. должностного лица, уполномоченного на проведение проверки), в соответствии с Порядком осуществления внутреннего финансового контроля и внутреннего финансового аудита в Суздальском сельсовете Доволенского района Новосибирской области, утвержденным постановлением администрации Суздальского сельсовета Доволенского района Новосибирской области от ___ № __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 (наименование объекта контроля,  Ф.И.О. руководителя) рассмотреть настоящее Представление и принять меры по недопущению в дальнейшем следующих нарушений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5040"/>
            </w:tblGrid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 Финансовые нарушения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 1. Нецелевое использование средств бюджета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правонарушения)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Наименование и реквизиты документов, подтверждающих нарушения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2. Незаконное использование средств бюджета, не являющееся нецелевым использованием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Наименование и реквизиты документов, подтверждающих наруш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. Нарушения бухгалтерского учет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3. Прочие наруш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результатах рассмотрения настоящего Представления и принятия мер  к должностным лицам, допустившим нарушения, необходимо проинформировать </w:t>
              <w:softHyphen/>
              <w:t>___________________ (специалиста по внутреннему финансовому контролю) не позднее 30 дней с даты получения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стоящее Представление составлено в 2 экземплярах. Один экземпляр остается на хранении в __________, второй экземпляр направлен 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выполнение в установленный срок настоящего Представле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исание выда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  _____________  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олжность)             (подпись)         (расшифровка подписи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исание получил, согласен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  _____________  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олжность)             (подпись)         (расшифровка подписи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ого сельсовета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8 №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  <w:gridCol w:w="192"/>
      </w:tblGrid>
      <w:tr>
        <w:trPr>
          <w:trHeight w:val="609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ГЛОВОЙ ШТАМП</w:t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результатах контроль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 устранении нарушений законодательства и (или) о возмещении причиненного нарушением законодательства ущ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___» ________20___ года                                                                                                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, (Ф.И.О. должностного лица, уполномоченного на проведение проверки), в соответствии с Порядком осуществления внутреннего финансового контроля и внутреннего финансового аудита в Суздальском сельсовете Доволенского района Новосибирской области, утвержденным постановлением администрации Суздальского сельсовета Доволенского района Новосибирской области от ___ №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уководителю объекта контроля (наименование объекта контроля,  Ф.И.О. руководителя) устранить следующие нарушения: 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76"/>
            </w:tblGrid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едписание может быть обжаловано в установленном законом порядке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результатах исполнения настоящего Предписания необходимо проинформировать -___________________ (специалиста по внутреннему финансовому контролю)  не позднее 30 дней с даты получения Предписания. Невыполнение в установленный срок настоящего Предписа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стоящее Предписание составлено в 2 экземплярах. Один экземпляр остается на хранении в _________, второй экземпляр направлен __________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, соглас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здальского сельсов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рядку, утвержденному постановление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MS Mincho;ＭＳ 明朝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Порядку, утвержденному постановлением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MS Mincho;ＭＳ 明朝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Cs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</w:t>
      </w:r>
      <w:r>
        <w:rPr/>
        <w:t>о результатах внутреннего финансового контроля</w:t>
      </w:r>
    </w:p>
    <w:tbl>
      <w:tblPr>
        <w:tblW w:w="964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311"/>
        <w:gridCol w:w="4560"/>
        <w:gridCol w:w="1185"/>
        <w:gridCol w:w="584"/>
      </w:tblGrid>
      <w:tr>
        <w:trPr/>
        <w:tc>
          <w:tcPr>
            <w:tcW w:w="7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стоянию на "__" ________ 20__года 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Т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964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350"/>
        <w:gridCol w:w="1535"/>
        <w:gridCol w:w="1619"/>
        <w:gridCol w:w="2357"/>
        <w:gridCol w:w="177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нтрол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рольных действи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едостатков (нарушений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нятых мер, исполненных заключений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жный 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 подчин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по подведомств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   _________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3:00Z</dcterms:created>
  <dc:creator>777</dc:creator>
  <dc:description/>
  <cp:keywords/>
  <dc:language>en-US</dc:language>
  <cp:lastModifiedBy>WORK</cp:lastModifiedBy>
  <cp:lastPrinted>2018-05-30T16:04:00Z</cp:lastPrinted>
  <dcterms:modified xsi:type="dcterms:W3CDTF">2018-05-30T09:06:00Z</dcterms:modified>
  <cp:revision>4</cp:revision>
  <dc:subject/>
  <dc:title>АДМИНИСТРАЦИЯ ТРАВНИНСКОГО СЕЛЬСОВЕТА</dc:title>
</cp:coreProperties>
</file>