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280</wp:posOffset>
            </wp:positionH>
            <wp:positionV relativeFrom="paragraph">
              <wp:posOffset>9675495</wp:posOffset>
            </wp:positionV>
            <wp:extent cx="1029970" cy="7645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11960</wp:posOffset>
                </wp:positionV>
                <wp:extent cx="7042785" cy="1286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ВОЗМОЖНОСТИ И ПРЕИМУЩЕСТВА</w:t>
                              <w:br/>
                              <w:t>ЛИЧНОГО КАБИНЕТА НАЛОГОПЛАТЕЛЬЩИКА</w:t>
                              <w:br/>
                              <w:t>ЮРИД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01.3pt;mso-wrap-distance-left:9.05pt;mso-wrap-distance-right:9.05pt;mso-wrap-distance-top:0pt;mso-wrap-distance-bottom:0pt;margin-top:134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ВОЗМОЖНОСТИ И ПРЕИМУЩЕСТВА</w:t>
                        <w:br/>
                        <w:t>ЛИЧНОГО КАБИНЕТА НАЛОГОПЛАТЕЛЬЩИКА</w:t>
                        <w:br/>
                        <w:t>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083560</wp:posOffset>
                </wp:positionV>
                <wp:extent cx="6968490" cy="7411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eastAsia="ru-RU"/>
                              </w:rPr>
                              <w:t>Личный кабинет налогоплательщика юридического лица – это электронный интерактивный сервис, который упрощает взаимодействие организации с налоговыми орга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Возможность общаться с налоговой инспекцией не выходя из офиса – хороший шанс избежать поездок и сэкономить время. Завести индивидуальный профиль на сайте ФНС России может любая компания при наличии усиленной квалифицированной электронной под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На стартовой странице представлены основные разделы личного каби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В раздел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«Сведения о юридическом лице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содержатся данные из единых государственных реестров юридических лиц и налогоплательщиков, здесь находится общая информация об организации - сведения об учредителях, видах экономической деятельности, адрес организации, сведения о постановке на учет и снятии с учета в налоговых органах, учет контрольно-кассовой техники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«Сведения о расчетах с бюджето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открывает большой список режимов, где можно получить детальную информацию по вопросам, связанную с начислениями и уплатой налогов, а также с задолженностью и переплатой организации. Например, здесь можно узнать обо всех налоговых обязательствах. Для этого необходимо пройти в нужный раздел, выбрать налоговый орган, статус «юридическое лицо», затем система предоставит полный список налоговых обязательств организации, а также возможность проверить состояние расчетов с бюджетом и все совершенные оп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Здесь можно ознакомиться с документами, которые стали основанием для приостановления операций по счетам в соответствии с п.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2 ст.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76 Налогового кодекса Российской Федерации, с указанием суммы, в отношении которой принято такое решение, и величины непогашенного остатка по докумен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В раздел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«Подача заявлений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можно решать многие вопросы онлайн: оформить заявление о постановке на учет (снятии с учета) в налоговом органе в качестве налогового агента, о зачете и возврате излишне уплаченной суммы, об уточнении невыясненного платежа и друг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 xml:space="preserve">Электронный документооборот, реализованный в раздел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«Запрос документов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, позволяет заказать: справку о состоянии расчетов; справку об исполнении обязанности; акт совместной сверки; выписку операций по расчету с бюджетом; перечень бухгалтерской и налоговой отчетности, представленной в отчетном году. Здесь же можно отслеживать прохождение документов, направленных в налоговые органы, и просматривать полученные из налогового органа отв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  <w:lang w:eastAsia="ru-RU"/>
                              </w:rPr>
                              <w:t xml:space="preserve">Личный кабинет налогоплательщика юридического лица объединяет сервисы для решения наиболее популярных вопросов организации при взаимодействии с налоговой инспекцией.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ЭТО ДЕЙСТВИТЕЛЬНО УДОБНО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br/>
                              <w:t>ДОБРО ПОЖАЛОВ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583.55pt;mso-wrap-distance-left:9.05pt;mso-wrap-distance-right:9.05pt;mso-wrap-distance-top:0pt;mso-wrap-distance-bottom:0pt;margin-top:242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  <w:lang w:eastAsia="ru-RU"/>
                        </w:rPr>
                        <w:t>Личный кабинет налогоплательщика юридического лица – это электронный интерактивный сервис, который упрощает взаимодействие организации с налоговыми органами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Возможность общаться с налоговой инспекцией не выходя из офиса – хороший шанс избежать поездок и сэкономить время. Завести индивидуальный профиль на сайте ФНС России может любая компания при наличии усиленной квалифицированной электронной подписи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На стартовой странице представлены основные разделы личного кабинета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В разделе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«Сведения о юридическом лице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 содержатся данные из единых государственных реестров юридических лиц и налогоплательщиков, здесь находится общая информация об организации - сведения об учредителях, видах экономической деятельности, адрес организации, сведения о постановке на учет и снятии с учета в налоговых органах, учет контрольно-кассовой техники и др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Раздел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«Сведения о расчетах с бюджето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 открывает большой список режимов, где можно получить детальную информацию по вопросам, связанную с начислениями и уплатой налогов, а также с задолженностью и переплатой организации. Например, здесь можно узнать обо всех налоговых обязательствах. Для этого необходимо пройти в нужный раздел, выбрать налоговый орган, статус «юридическое лицо», затем система предоставит полный список налоговых обязательств организации, а также возможность проверить состояние расчетов с бюджетом и все совершенные операции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Здесь можно ознакомиться с документами, которые стали основанием для приостановления операций по счетам в соответствии с п.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2 ст.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76 Налогового кодекса Российской Федерации, с указанием суммы, в отношении которой принято такое решение, и величины непогашенного остатка по документу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В разделе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«Подача заявлений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 можно решать многие вопросы онлайн: оформить заявление о постановке на учет (снятии с учета) в налоговом органе в качестве налогового агента, о зачете и возврате излишне уплаченной суммы, об уточнении невыясненного платежа и другие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 xml:space="preserve">Электронный документооборот, реализованный в разделе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«Запрос документов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  <w:lang w:val="en-US" w:eastAsia="en-US"/>
                        </w:rPr>
                        <w:t>, позволяет заказать: справку о состоянии расчетов; справку об исполнении обязанности; акт совместной сверки; выписку операций по расчету с бюджетом; перечень бухгалтерской и налоговой отчетности, представленной в отчетном году. Здесь же можно отслеживать прохождение документов, направленных в налоговые органы, и просматривать полученные из налогового органа ответ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  <w:lang w:eastAsia="ru-RU"/>
                        </w:rPr>
                        <w:t xml:space="preserve">Личный кабинет налогоплательщика юридического лица объединяет сервисы для решения наиболее популярных вопросов организации при взаимодействии с налоговой инспекцией.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ЭТО ДЕЙСТВИТЕЛЬНО УДОБНО!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br/>
                        <w:t>ДОБРО ПОЖАЛО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6:00Z</dcterms:created>
  <dc:creator>5400-00-064</dc:creator>
  <dc:description/>
  <dc:language>en-US</dc:language>
  <cp:lastModifiedBy>Совет</cp:lastModifiedBy>
  <cp:lastPrinted>2020-08-12T15:03:00Z</cp:lastPrinted>
  <dcterms:modified xsi:type="dcterms:W3CDTF">2020-10-07T03:26:00Z</dcterms:modified>
  <cp:revision>2</cp:revision>
  <dc:subject/>
  <dc:title/>
</cp:coreProperties>
</file>