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04.08.2020                                                                                                      № 3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оценки эффективности использования объектов недвижимого имущества, находящегося в собственности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уздальского сельсовета Доволен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ценки эффективности использования объектов недвижимого имущества, находящихся в муниципальной собственности, в том числе закрепленных за муниципальным  учреждением, муниципальным унитарным  предприятием  Суздальского сельсовета Доволенского района Новосибирской области, администрация Суздальского сельсовета Доволенского района Новосибирской области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ет :</w:t>
      </w:r>
      <w:r>
        <w:rPr>
          <w:bCs/>
          <w:color w:val="33333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Утвердить прилагаемую Методику оценки эффективности использования объектов недвижимого имущества, находящегося в собственности администрации Суздаль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Суздальского сельсовета Доволенского района Новосибирской области, муниципальному учреждению и муниципальному унитарному предприятию   ежегодно осуществлять оценку эффективности использования объектов недвижимого имущества, находящегося в собственности администрации Суздальского сельсовета Доволенского района Новосибирской области, в соответствии с Методик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местителю Главы – главному бухгалтеру  администрации   Суздальского сельсовета  Доволенского района (Сычевой И.А.) осуществлять контроль за достоверностью сведений, представляемых муниципальным  учреждением и муниципальным  унитарным  предприят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Сузд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Н.А.Казанц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Утверждена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здаль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8.2020  № 3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использова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находящегося в собств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  Суздальского сельсовета Доволе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ая Методика определяет процедуру взаимодействия администрации Суздальского сельсовета Доволенского района Новосибирской области,  муниципальном учреждении и муниципальном унитарном предприятии по осуществлению оценки эффективности использования объектов недвижимого имущества, а именно зданий, нежилых помещений и земельных участков (далее - недвижимое имущество), находящихся в собственности администрации Суздаль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ля целей настоящей Методики используются следующие пон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униципальное имущество</w:t>
      </w:r>
      <w:r>
        <w:rPr>
          <w:sz w:val="28"/>
          <w:szCs w:val="28"/>
        </w:rPr>
        <w:t xml:space="preserve"> – здания, помещения, сооружения, земельные участки, принадлежащие на праве собственности администрации Суздальского сельсовета Доволенского района Новосибирской области, в том числе закрепленные за муниципальными унитарным  предприятием  и учрежд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Эффективное использование имущества</w:t>
      </w:r>
      <w:r>
        <w:rPr>
          <w:sz w:val="28"/>
          <w:szCs w:val="28"/>
        </w:rPr>
        <w:t xml:space="preserve"> – рациональное оправданное и правомочное использование, которое юридически допустимо, физически возможно, финансово оправдано, наиболее рентаб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казатели эффективности использования имущества</w:t>
      </w:r>
      <w:r>
        <w:rPr>
          <w:sz w:val="28"/>
          <w:szCs w:val="28"/>
        </w:rPr>
        <w:t xml:space="preserve"> -  мера использования имущества, позволяющая оценить результаты такого ис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начения показателей эффективности использования имущества</w:t>
      </w:r>
      <w:r>
        <w:rPr>
          <w:sz w:val="28"/>
          <w:szCs w:val="28"/>
        </w:rPr>
        <w:t xml:space="preserve"> – количественное выражение меры использования имущества, по значению которого лицом (органом), уполномоченным на приятие управленческих решений, оценивается уровень эффективности использования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траслевые органы</w:t>
      </w:r>
      <w:r>
        <w:rPr>
          <w:sz w:val="28"/>
          <w:szCs w:val="28"/>
        </w:rPr>
        <w:t xml:space="preserve"> – исполнительный орган  местного самоуправления, осуществляющий функции и полномочия учредителя (собственника имущества) муниципального учреждения, унитарного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правленческое решение</w:t>
      </w:r>
      <w:r>
        <w:rPr>
          <w:sz w:val="28"/>
          <w:szCs w:val="28"/>
        </w:rPr>
        <w:t xml:space="preserve"> – выбор лица (органа), уполномоченного в рамках осуществления полномочий собственника имущества на принятие решения в отношении способа вовлечения муниципального имущества в хозяйственный оборо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Хозяйственный оборот</w:t>
      </w:r>
      <w:r>
        <w:rPr>
          <w:sz w:val="28"/>
          <w:szCs w:val="28"/>
        </w:rPr>
        <w:t xml:space="preserve"> – передача во владение (пользование) объектов муниципального имущества в собственность или пользование третьих лиц на возмездной осно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ценка эффективности использования недвижимого имущества производится в целях оптимизации механизмов управления недвижимым имуществом, повышения эффективности распоряжения недвижимы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ом, увеличения доходов от использования недвижимого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ля анализа эффективности использования имущества, не закрепленного за унитарным  предприятием , учреждением  (имущество казны), используются три ключевых показате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Использование здания, сооружения, нежилого помещения (Прилож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). Максимальное значение показателя – 100 баллов;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Факторы коммерческого использования здания, сооружения, нежилого помещения (Приложение № 4). Максимальное значение показателя – 100 бал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спользование земельного участка (Приложение № 6). Максимальное значение показателя – 100 балл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экономического развития администрации Суздальского сельсовета Доволенского района Новосибирской области ежегодно, не позднее 1 апреля года, следующего за отчетным, формирует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объектах недвижимого имущества по форме согласно приложению 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земельных участках по форме согласно приложению 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я показателей эффективности использования имущества по форме согласно приложениям 3-4,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формируются в отношении каждого объекта недвижимости (здания, сооружения, нежилого помещения или земельного участка), находящегося в собственности администрации Суздальского сельсовета Доволенского района и не закрепленного за учреждением , предприятием  по состоянию на 1 января года, следующего за отчет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Администрации Суздальского сельсовета Доволенского района  Новосибирской области  ежегодно,  в срок до 1 мая года, следующего за отчетным, осуществляе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анализ значений показателей эффективности использования имущества, не закрепленного за предприятиями, учреждениями в порядке, определенном Приложениями 3-6 настоящей Методики в отношении каждого показа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формирование перечня выявленного неиспользуемого недвижимого иму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готовку предложений по повышению эффективности использования недвижимого имущества, в том числе вовлечению выявленного неиспользуемого недвижимого имущества в имущественную поддержку субъектов малого и среднего предпринимательства, в случаях, установленных в Приложениях 3-6 настоящей Методики в отношении каждого показ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предоставление в Управление финансов и налоговой политики Доволенского района Новосибирской области  сведений, указанных в подпунктах 2-3, а также аналитической записки, содержащей выводы об эффективности муниципального имущества, не закрепленного за предприятием , учреждением   в администрации Суздаль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Для анализа эффективности использования  имущества, закрепленного за унитарными предприятием , используются три ключевых показате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Использование здания, сооружения, нежилого помещения (Прилож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). Максимальное значение показателя – 100 баллов;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Факторы коммерческого использования здания, сооружения, нежилого помещения (Приложение № 4). Максимальное значение показателя – 100 бал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спользование земельного участка (Приложение № 6). Максимальное значение показателя – 100 балл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унитарное предприятие администрации Суздальского сельсовета Доволенского района ежегодно, не позднее 1 апреля года, следующего за отчетным, предоставляют в отраслевые органы, следующие свед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объектах недвижимого имущества по форме согласно приложению 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земельных участках по форме согласно приложению 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я показателей эффективности использования имущества по форме согласно приложениям 3-4,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представляются в отношении каждого объекта недвижимости (здания, сооружения, нежилого помещения или земельного участка), закрепленного за муниципальным унитарным предприятием администрации   Суздальского сельсовета Доволенского района  по состоянию на 1 января года, следующего за отчет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Для анализа эффективности использования  имущества, закрепленного за учреждением , используются четыре ключевых показате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Использование здания, сооружения, нежилого помещения (Прилож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). Максимальное значение показателя – 100 баллов;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Факторы коммерческого использования здания, сооружения, нежилого помещения (Приложение № 4). Максимальное значение показателя – 100 бал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Загруженность здания, сооружения, нежилого помещения (Приложение № 5). Максимальное значение показателя -100 бал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спользование земельного участка (Приложение № 6). Максимальное значение показателя – 100 балл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унитарное предприятие администрации Суздальского сельсовета Доволенского района ежегодно, не позднее 1 апреля года, следующего за отчетным, предоставляют в отраслевые органы, следующие свед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объектах недвижимого имущества по форме согласно приложению 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земельных участках по форме согласно приложению 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я показателей эффективности использования имущества по форме согласно приложениям 3-4,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представляются в отношении каждого объекта недвижимости (здания, сооружения, нежилого помещения или земельного участка), закрепленного за муниципальным унитарным предприятием администрации   Суздальского сельсовета Доволенского района  по состоянию на 1 января года, следующего за отчет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учреждение  администрации Суздальского сельсовета Доволенского района ежегодно, не позднее 1 апреля года, следующего за отчетным, предоставляют в отраслевые органы, следующие свед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объектах недвижимого имущества по форме согласно приложению 1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земельных участках по форме согласно приложению 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я показателей эффективности использования имущества по форме согласно приложениям 3-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представляются в отношении каждого объекта недвижимости (здания, сооружения, нежилого помещения или земельного участка), закрепленного за муниципальным учреждением администрации Суздальского сельсовета Доволенского района  по состоянию на 1 января года, следующего за отчет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траслевые органы ежегодно в срок до 1 мая года, следующего за отчетным, осуществляю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бор и анализ представленных муниципальным  учреждением, муниципальным  унитарным  предприятием  свед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анализ значений показателей эффективности использования имущества в порядке, определенном Приложениями 3-6 настоящей Методики в отношении каждого показа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формирование перечня выявленного неиспользуемого недвижимого иму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дготовку предложений по повышению эффективности использования недвижимого имущества, в том числе вовлечению выявленного неиспользуемого недвижимого имущества в имущественную поддержку субъектов малого и среднего предпринимательства, в случаях, установленных в Приложениях 3-6 настоящей Методики в отношении каждого показа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едставление в Управление экономического развития администрации Доволенского района Новосибирской области и в Управление финансов и налоговой политики Доволенского района Новосибирской области сведений, указанных в подпунктах 3-4, а также аналитической записки, содержащей выводы об эффективности использования муниципального имущества, закрепленного за предприятием  и учреждением  администрации   Суздаль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Управление экономического развития администрации Доволенского района Новосибирской области и  Управление финансов и налоговой политики Доволенского района Новосибирской области рассмотрев сведения, указанные в подпункте 5 пункта 6 и подпункте 5 пункта 8 настоящей Методики, совместно с   учреждением , унитарным  предприятием  администрации   Суздальского сельсовета Доволенского района ежегодно в срок до 1 июня года, следующего за отчетным, осуществляют подготовку и представление Главе Доволенского района предложений по повышению эффективности использования недвижимого имущества, вовлечению выявленного неиспользуемого недвижимого имущества в хозяйственный оборот, в том числе в имущественную поддержку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оценки эффектив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ьзования имуще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б объекте недвижим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(полное наименование организации (балансодержателя объекта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состоянию на «____»___________________20______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 (указывается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либо технической документаци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воустанавливающего документа (номер распорядительного документа, 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**,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физического состояния объекта (удовлетворительное, неудовлетворительное, иные све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собственности на объект (дата, номер регистрационной за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а оперативного управления, хозяйственного ведения (дата, номер регистрационной за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, занимаемая (используемая) балансодержателем (за исключением площадей, предоставленных иным лицам), кв.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(с указанием полезной площади и площади помещений общего пользования), занимаемая иными лицами на праве аренды (безвозмездного пользования), кв.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бременение (основание, срок действия обремен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*       Указывается в отношении имущества, закрепленного за предприятиями, учреждениями.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 xml:space="preserve">**      </w:t>
      </w:r>
      <w:r>
        <w:rPr>
          <w:sz w:val="18"/>
          <w:szCs w:val="18"/>
        </w:rPr>
        <w:t>Здесь и далее: общая площадь, за исключением площади  помещений общего пользования: коридоров, холлов,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екреаций, фойе, тамбуров, переходов, лестничных клеток, лифтовых шахт, внутренних открытых лестниц,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мещений, предназначенных для размещения инженерного оборудования и инженерных сете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рендаторов (пользователе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вободных (неиспользуемых) помещений, кв.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ность к памятникам истории и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реквизитов решени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ение к объектам гражданской обороны (с указанием наличия паспортов или иных документов на защитные сооруж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«Степень использования здания (нежилого помещения)» в соответствии с Приложением 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ей Методике (количество 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«Результаты коммерческого использования здания (нежилого помещения)» в соответствии с Приложением 4 к настоящей Методике (количество 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«Загруженность здания (нежилого помещения)» в соответствии с Приложением 5 к настоящей Методике (количество 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повышению эффективности использования объекта недвижимости, вовлечению объекта в хозяйственный оборот либо указание причин, приведших к непригодности его дальнейшей эксплуа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анные, отраженные в форме, подтверждаем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организации (балансодержателя объекта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    _______________________  /__________________/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должность)                               (подпись)         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Главный бухгалтер организации (балансодержателя объекта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    _______________________  /__________________/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должность)                               (подпись)                             (ф.и.о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оценки эффектив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ьзования имущест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земельном участк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(полное наименование организации (балансодержателя объекта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состоянию на «____»___________________20______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40"/>
        <w:gridCol w:w="316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«Использование земельного участка» в соответствии с Приложением 6 к настоящей Методике (количество балл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нные, отраженные в форме, подтверждаем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.главы администрации Доволен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Новосибирской области, начальник УЭР </w:t>
      </w:r>
    </w:p>
    <w:p>
      <w:pPr>
        <w:pStyle w:val="Normal"/>
        <w:widowControl w:val="false"/>
        <w:autoSpaceDE w:val="false"/>
        <w:rPr/>
      </w:pPr>
      <w:r>
        <w:rPr/>
        <w:t>_____________________    _______________________  /__________________/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должность)                               (подпись)                             (ф.и.о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оценки эффектив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ьзования имуще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ь «Использование здания, сооружения, нежилого помещ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81"/>
        <w:gridCol w:w="3175"/>
      </w:tblGrid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е здания, сооружения, нежилого помещ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показателя (количество баллов)</w:t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*объекта, используемая для осуществления уставной деятельности предприятия (учреждения) и (или) деятельности органов местного самоуправления и (или) переданная в пользование третьим лицам по договорам аренд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-10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-95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9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&lt;</w:t>
            </w:r>
            <w:r>
              <w:rPr/>
              <w:t>80% площади объ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 используетс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* не учитывается площадь  помещений общего пользования ( коридоров, холлов, рекреаций, фойе, тамбуров, переходов, лестничных клеток, лифтовых шахт, внутренних открытых лестниц, помещений, предназначенных для размещения инженерного оборудования и инженерных сетей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Объект (часть объекта) недвижимого имущества признается неиспользуемым и отраслевым органом или органом, осуществляющим функции по управлению имуществом публично-правового образования осуществляется подготовка предложений по повышению эффективности использования объекта (части объекта) недвижимого имущества при следующих значениях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80 баллов и менее – в случае, если площадь объекта &lt;200 кв.м.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90 баллов и менее – в случае, если площадь объекта  &gt;=200 кв.м., но &lt;500 кв.м.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95 баллов и менее – в случае, если площадь объекта  &gt;=500 кв.м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оценки эффектив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ьзования имуще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ь «Факторы коммерческого использования здания, сооружения, нежилого помещ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5"/>
        <w:gridCol w:w="3179"/>
      </w:tblGrid>
      <w:tr>
        <w:trPr/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коммерческого использования  здания, сооружения, нежилого помещ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показателя (количество баллов)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аренд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 в перечень имущества для субъектов МС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включен в перечень имущества для субъектов МС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ато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 субъекту МС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 физическому или юридическому лицу, не являющемуся субъектом МС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года и боле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 л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лженность по арендной плат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ет более 2 размеров ежемесячной арендной платы или не подлежит взыскани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кт (или часть объекта) недвижимого имущества признается неэффективно используемым и отраслевым органом осуществляется подготовка предложений по повышению эффективности использования  объекта (части объекта) недвижимого имущества при следующих значениях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60 баллов и мене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оценки эффектив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ьзования имуще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ь «Загруженность здания, сооружения, нежилого помещ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53"/>
        <w:gridCol w:w="3189"/>
      </w:tblGrid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груженность здания, сооружения, нежилого помещ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показателя (количество баллов)</w:t>
            </w:r>
          </w:p>
        </w:tc>
      </w:tr>
      <w:tr>
        <w:trPr>
          <w:trHeight w:val="466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загруженность объекта в день (средняя продолжительность занятия или мероприятия (часов)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нятий или мероприятий (единиц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часов и боле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>
          <w:trHeight w:val="55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-10 ча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>
          <w:trHeight w:val="41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8 ча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ча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загруженность объекта в неделю (количество рабочих дней в неделю, в течение которых учреждение использует объект недвижимост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дней и боле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>
          <w:trHeight w:val="55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6 дн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>
          <w:trHeight w:val="69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 д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 дн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кт (или часть объекта) недвижимого имущества признается неэффективно используемым и отраслевым органом осуществляется подготовка предложений по повышению эффективности использования  объекта (части объекта) недвижимого имущества при следующих значениях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75 баллов и мене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оценки эффектив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ьзования имуще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ь «Использование земельного участк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0"/>
        <w:gridCol w:w="3187"/>
      </w:tblGrid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показателя (количество баллов)</w:t>
            </w:r>
          </w:p>
        </w:tc>
      </w:tr>
      <w:tr>
        <w:trPr>
          <w:trHeight w:val="46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емая* площадь земельного участ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-100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>
          <w:trHeight w:val="466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-80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>
          <w:trHeight w:val="466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0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ы использования земельного участ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включен в перечень имущества для субъектов МС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площадь земельного участка, на котором расположено здание, сооружение или осуществляется основная (уставная) деятельность или площадь, зарезервированная для муниципальных нужд или переданная в аренду третьим лицам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Земельный участок признается неиспользуемым и отраслевым органом осуществляется подготовка предложений по повышению эффективности использования объекта недвижимости при следующих значения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50 баллов и мене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35:00Z</dcterms:created>
  <dc:creator>Лиля</dc:creator>
  <dc:description/>
  <cp:keywords/>
  <dc:language>en-US</dc:language>
  <cp:lastModifiedBy>Совет</cp:lastModifiedBy>
  <cp:lastPrinted>2020-08-27T11:50:00Z</cp:lastPrinted>
  <dcterms:modified xsi:type="dcterms:W3CDTF">2020-08-27T04:50:00Z</dcterms:modified>
  <cp:revision>6</cp:revision>
  <dc:subject/>
  <dc:title/>
</cp:coreProperties>
</file>