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5"/>
        <w:jc w:val="center"/>
        <w:rPr>
          <w:rFonts w:ascii="Times New Roman" w:hAnsi="Times New Roman" w:cs="Times New Roman"/>
          <w:b/>
          <w:b/>
          <w:bCs/>
          <w:color w:val="483B3F"/>
          <w:sz w:val="28"/>
          <w:szCs w:val="28"/>
        </w:rPr>
      </w:pPr>
      <w:r>
        <w:rPr>
          <w:rFonts w:cs="Times New Roman" w:ascii="Times New Roman" w:hAnsi="Times New Roman"/>
          <w:b/>
          <w:bCs/>
          <w:color w:val="483B3F"/>
          <w:sz w:val="28"/>
          <w:szCs w:val="28"/>
        </w:rPr>
        <w:t xml:space="preserve">                                                                             </w:t>
      </w:r>
      <w:r>
        <w:rPr>
          <w:rFonts w:cs="Times New Roman" w:ascii="Times New Roman" w:hAnsi="Times New Roman"/>
          <w:b/>
          <w:bCs/>
          <w:color w:val="483B3F"/>
          <w:sz w:val="28"/>
          <w:szCs w:val="28"/>
        </w:rPr>
        <w:t>Прокурор разъясняет</w:t>
      </w:r>
    </w:p>
    <w:p>
      <w:pPr>
        <w:pStyle w:val="Normal"/>
        <w:shd w:fill="FFFFFF" w:val="clear"/>
        <w:spacing w:lineRule="auto" w:line="240" w:before="0" w:after="125"/>
        <w:jc w:val="center"/>
        <w:rPr>
          <w:rFonts w:ascii="Times New Roman" w:hAnsi="Times New Roman" w:cs="Times New Roman"/>
          <w:color w:val="483B3F"/>
          <w:sz w:val="28"/>
          <w:szCs w:val="28"/>
        </w:rPr>
      </w:pPr>
      <w:r>
        <w:rPr>
          <w:rFonts w:cs="Times New Roman" w:ascii="Times New Roman" w:hAnsi="Times New Roman"/>
          <w:b/>
          <w:bCs/>
          <w:color w:val="483B3F"/>
          <w:sz w:val="28"/>
          <w:szCs w:val="28"/>
        </w:rPr>
        <w:t>О реализации прав в сфере обеспечения БДД, ответственность за их нарушение работниками правоохранительных органов.</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просы профилактики коррупционных правонарушений и преступлений являются одними из приоритетных направлений при реализации политических, экономических и социальных проектов как в Российской Федерации, так и во всем мире.</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состояния законности в сфере противодействия коррупции в Российской Федерации за последние годы показывает, что коррупциогенной сферой является обеспечение безопасности дорожного движения.</w:t>
      </w:r>
    </w:p>
    <w:p>
      <w:pPr>
        <w:pStyle w:val="Normal"/>
        <w:shd w:fill="FFFFFF" w:val="clear"/>
        <w:spacing w:lineRule="auto" w:line="240" w:before="0" w:after="0"/>
        <w:ind w:firstLine="708"/>
        <w:jc w:val="both"/>
        <w:rPr/>
      </w:pPr>
      <w:r>
        <w:rPr>
          <w:rFonts w:cs="Times New Roman" w:ascii="Times New Roman" w:hAnsi="Times New Roman"/>
          <w:sz w:val="28"/>
          <w:szCs w:val="28"/>
        </w:rPr>
        <w:t>Так, при сдаче экзамена на обучение управления транспортным средством в ряде субъектов Российской Федерации в последнее время выявлялись факты проявления коррупции. В условиях реализации права частных структур по обучению вождению граждан, вопросам качества подготовки будущих водителей уделяется не столь важное значение, а акцент в отношениях «гражданин – автошкола» зачастую сдвигается в сторону получения как можно большей материальной выгоды.</w:t>
      </w:r>
    </w:p>
    <w:p>
      <w:pPr>
        <w:pStyle w:val="Normal"/>
        <w:shd w:fill="FFFFFF" w:val="clear"/>
        <w:spacing w:lineRule="auto" w:line="240" w:before="0" w:after="0"/>
        <w:ind w:firstLine="708"/>
        <w:jc w:val="both"/>
        <w:rPr/>
      </w:pPr>
      <w:r>
        <w:rPr>
          <w:rFonts w:cs="Times New Roman" w:ascii="Times New Roman" w:hAnsi="Times New Roman"/>
          <w:sz w:val="28"/>
          <w:szCs w:val="28"/>
        </w:rPr>
        <w:t>Так, в ряде автошкол Российской Федерации правоохранительными органами выявлялись факты «продажи» обучающимся документов, подтверждающих прохождение ими полного курса обучения по изучению Правил дорожного движения и технике вождения транспортным средством, а в ряде субъектов Российской Федерации были скрыты факты аффилированности автошкол с подразделениями ГИБДД, позволявшие за определенное вознаграждение получить гражданину водительское удостоверение без сдачи экзамена в установленном порядке.</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е коррупционные связи порождают нежелание сотрудников ГИБДД добросовестно исполнять свой служебный долг.</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такими проявлениями безусловно необходимо бороться, применяя механизмы, установленные в том числе в Уголовном кодексе Российской Федерации. Важное значение в этом процессе должно отдаваться поддержке активной гражданской позиции граждан, проходящих обучение на право управления транспортными средствами, а также иных участников дорожного движения, сталкивающихся с коррупционными проявлениями со стороны сотрудников ГИБДД, с целью принятия к ним всего комплекса мер ответственности от дисциплинарной до уголовной.</w:t>
      </w:r>
    </w:p>
    <w:p>
      <w:pPr>
        <w:pStyle w:val="Normal"/>
        <w:shd w:fill="FFFFFF" w:val="clear"/>
        <w:spacing w:lineRule="auto" w:line="240" w:before="0" w:after="0"/>
        <w:ind w:firstLine="708"/>
        <w:jc w:val="both"/>
        <w:rPr/>
      </w:pPr>
      <w:r>
        <w:rPr>
          <w:rFonts w:cs="Times New Roman" w:ascii="Times New Roman" w:hAnsi="Times New Roman"/>
          <w:sz w:val="28"/>
          <w:szCs w:val="28"/>
        </w:rPr>
        <w:t>Сфера обеспечения безопасности дорожного движения многогранна. Знание своих прав и обязанностей, а также прав и обязанностей сотрудников уполномоченных органов помогает избежать конфликтных ситуаций и недопониманий, не дать для работников государственных органов безнаказанно нарушать их, а также не учитывать законные права и интересы граждан, позволит минимизировать и коррупционную составляющую со стороны не добросовестных сотрудников.</w:t>
      </w:r>
    </w:p>
    <w:p>
      <w:pPr>
        <w:pStyle w:val="Normal"/>
        <w:shd w:fill="FFFFFF" w:val="clear"/>
        <w:spacing w:lineRule="auto" w:line="240" w:before="0" w:after="0"/>
        <w:ind w:firstLine="708"/>
        <w:jc w:val="both"/>
        <w:rPr/>
      </w:pPr>
      <w:r>
        <w:rPr>
          <w:rFonts w:cs="Times New Roman" w:ascii="Times New Roman" w:hAnsi="Times New Roman"/>
          <w:sz w:val="28"/>
          <w:szCs w:val="28"/>
        </w:rPr>
        <w:t>Относительно прав и обязанностей сотрудников ДПС на дорогах разъясняем, что в настоящее время действует Административный регламент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енный приказом МВД России от 23.08.2017 №664, которым должны руководствоваться сотрудники ДПС при осуществлении надзора за безопасностью дорожного движени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казанный документ определяет полномочия сотрудников правоохранительных органов в обозначенной сфере. В перечень административных процедур включены надзор за дорожным движением; остановка т/с; остановка пешехода; проверка документов, номеров, технического состояния транспортного средства; применение мер административного воздействия; выезд на место ДТП. Актуализированы правила информирования об исполнении госфункции, оказания первой помощи участникам дорожного движения, защиты их от преступных и иных противоправных посягательств, проверки документов иностранцев и лиц без гражданства, освидетельствования на алкогольное опьянение и др. Исключены нормы, связанные с изъятием водительского удостоверения и запрещения эксплуатации транспортного средства, как мер обеспечения производства по административному делу. Закреплено, что сотрудники ДПС теперь могут предъявлять требования об остановке водителям транспортного средства вне стационарных постов. При этом предусматривается ряд новых оснований для остановки транспортного средства, к ним относится необходимость временного ограничения или запрещения движения транспортного средства, необходимость обеспечения беспрепятственного проезда автомобилей специального назначения, проверка документов, удостоверяющих личность водителя и пассажиров, если имеются основания полагать, что они подозреваются в совершении преступления или находятся в розыске.</w:t>
      </w:r>
    </w:p>
    <w:p>
      <w:pPr>
        <w:pStyle w:val="Normal"/>
        <w:shd w:fill="FFFFFF" w:val="clear"/>
        <w:spacing w:lineRule="auto" w:line="240" w:before="0" w:after="0"/>
        <w:ind w:firstLine="708"/>
        <w:jc w:val="both"/>
        <w:rPr/>
      </w:pPr>
      <w:r>
        <w:rPr>
          <w:rFonts w:cs="Times New Roman" w:ascii="Times New Roman" w:hAnsi="Times New Roman"/>
          <w:sz w:val="28"/>
          <w:szCs w:val="28"/>
        </w:rPr>
        <w:t>Регламентом установлено, что в разговоре с участниками дорожного движения сотрудник обязан быть вежливым и тактичным, обращаться на «Вы», проявлять спокойствие и выдержку, воздерживаться от грубости, проявлений пренебрежительного тона, заносчивости, предвзятых замечаний, предъявления неправомерных, незаслуженных обвинений, оскорбительных выражений или реплик. Участники дорожного движения должны предъявлять документы для проверки не только без обложек, но и без удерживающих устройств.</w:t>
      </w:r>
    </w:p>
    <w:p>
      <w:pPr>
        <w:pStyle w:val="Normal"/>
        <w:shd w:fill="FFFFFF" w:val="clear"/>
        <w:spacing w:lineRule="auto" w:line="240" w:before="0" w:after="0"/>
        <w:ind w:firstLine="708"/>
        <w:jc w:val="both"/>
        <w:rPr/>
      </w:pPr>
      <w:r>
        <w:rPr>
          <w:rFonts w:cs="Times New Roman" w:ascii="Times New Roman" w:hAnsi="Times New Roman"/>
          <w:sz w:val="28"/>
          <w:szCs w:val="28"/>
        </w:rPr>
        <w:t>Предусматривается, что сотрудник ДПС при отрицательном результате освидетельствования на состояние опьянения обязан препроводить водителя к месту отстранения от управления транспортным средством либо к месту его нахождения. К тому же участие понятых может быть не обязательным, если сотрудники правоохранительных органов осуществляют видеофиксацию административных процедур, а после прикладывают видеозапись к составленным актам. Разрешено использовать измерительные приборы, принадлежащие государственным и муниципальным органам, общественным объединениям и организациям. Кроме того, Административным регламентом определен порядок оформления ДТП без участия уполномоченных сотрудников полиции, а также возможность предъявить для проверки бумажную копию информации о заключении договора ОСАГО в электронном ви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4:13:00Z</dcterms:created>
  <dc:creator>localroot</dc:creator>
  <dc:description/>
  <cp:keywords/>
  <dc:language>en-US</dc:language>
  <cp:lastModifiedBy>BEST</cp:lastModifiedBy>
  <cp:lastPrinted>2020-02-07T09:47:00Z</cp:lastPrinted>
  <dcterms:modified xsi:type="dcterms:W3CDTF">2020-02-07T03:10:00Z</dcterms:modified>
  <cp:revision>4</cp:revision>
  <dc:subject/>
  <dc:title/>
</cp:coreProperties>
</file>