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УЗДА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ьдесят втор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25.05.2020                                         с. Суздалка                                             №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зда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за 2019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64.6 Федерального Закона от 06.10.2003 №131-ФЗ «Об общих принципах организации местного самоуправления в Российской Федерации» Совет депутатов Суздальского сельсовета Доволенского района Новосибирской области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отчет об исполнении бюджета Суздальского сельсовета Доволенского района Новосибирской области за 2019 год по доходам в сумме 24189000,42 руб., по расходам в сумме 24286778,50 руб. с превышением расходов над доходами в сумме 97778,08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кассовое исполнение доходов бюджета Суздальского сельсовета Доволенского района Новосибирской области за 2019 год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кодам классификации доходов бюджета согласно приложению №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Утвердить кассовое исполнение расходов бюджета Суздальского сельсовета Доволенского района Новосибирской области за 2019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 ведомственной структуре расходов бюджета согласно приложению №2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разделам и подразделам  классификации расходов бюджета согласно приложению №3 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Утвердить кассовое исполнение источников финансирования дефицита бюджета Суздальского сельсовета Доволенского района Новосибирской области за 2019 го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кодам классификации источников финансирования дефицита бюджета согласно приложению №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да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 О.И. Мер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здал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оволенского района Новосибирской области                              Н.А. Казанцев</w:t>
      </w:r>
    </w:p>
    <w:sectPr>
      <w:type w:val="nextPage"/>
      <w:pgSz w:w="11906" w:h="16838"/>
      <w:pgMar w:left="1701" w:right="851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47:00Z</dcterms:created>
  <dc:creator>Бюджет</dc:creator>
  <dc:description/>
  <dc:language>en-US</dc:language>
  <cp:lastModifiedBy>Совет</cp:lastModifiedBy>
  <cp:lastPrinted>2020-06-01T09:46:00Z</cp:lastPrinted>
  <dcterms:modified xsi:type="dcterms:W3CDTF">2020-06-01T02:47:00Z</dcterms:modified>
  <cp:revision>2</cp:revision>
  <dc:subject/>
  <dc:title>РЕШЕНИЕ</dc:title>
</cp:coreProperties>
</file>