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татья 315 Уголовного кодекса российской Федераци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изложена в новой ред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10.2018 № 348-ФЗ статья 315 Уголовного кодекса Российской Федерации «Неисполнение приговора суда, решения суда или иного судебного акта» изложена в новой редакции.</w:t>
      </w:r>
    </w:p>
    <w:p>
      <w:pPr>
        <w:pStyle w:val="A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ь 1 названной статьи введена административная преюдиция. В отличие от предыдущей редакции, теперь уголовной ответственности подлежит любое лицо, злостно не исполнившее вступившие в законную силу приговор суда, решение суда или иной судебный акт, а равно воспрепятствовавшее их исполнению. При этом одновременно данное лицо должно быть подвергнуто административному наказанию за деяние, предусмотренное частью 4 статьи 17.15 Кодекса Российской Федерации об административных правонарушениях (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вновь установленный судебным приставом-исполнителем после наложения административного штрафа), совершенное в отношении того же судебного ак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этого преступления предусмотрено наказание в виде штрафа в размере до 50 000 рублей или в размере заработной платы или иного дохода осужденного за период до 6 месяцев, либо обязательные работы на срок до 240 часов, либо исправительные работы на срок до 1 года, либо арест на срок до 3 месяцев, либо лишение свободы на срок до 1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нее содержавшееся в статье 315 УК РФ положение об уголовной ответственности за злостное неисполнение представителем власти, государственным служащим, муниципальным служащим, а также служащим государственного или муниципального учреждения, коммерческой или иной организации вступивших в законную силу приговора суда, решения суда или иного судебного акта, а равно воспрепятствование их исполнению, теперь предусмотрено в части 2 статьи 315 УК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размер наказания не претерпели изменений: максимальное из них предусматривает лишение свободы на срок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Доволен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Череватов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озмещение вреда, причиненного лесам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12.2018 № 1730 утверждены особенности возмещения вреда, причиненного лесам и находящимся в них природным объектам вследствие нарушения лесного законод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 от 02.06.2015 № 12-П положения Постановления Правительства РФ от 08.05.2007 № 273 "Об исчислении размера вреда, причиненного лесам вследствие нарушения лесного законодательства" были признаны не соответствующими Конституции РФ в той мере, в какой - в силу неопределенности нормативного содержания, порождающей их неоднозначное истолкование и, следовательно, произвольное применение, - при установлении на их основании размера возмещения вреда, причиненного лесам вследствие нарушения лесного законодательства, в частности при разрешении вопроса о возможности учета фактических затрат, понесенных причинителем вреда в процессе устранения им загрязнения лесов, не обеспечивают надлежащий баланс между законными интересами лица, добросовестно реализующего соответствующие меры, и публичным интересом, состоящим в максимальной компенсации вреда, причиненного лес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актом Правительства установлен порядок расчета размера вреда, причиненного лес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о, что лицо, причинившее вред, самостоятельно обращается в орган государственной власти, осуществляющий федеральный государственный лесной надзор (лесную охрану), или орган местного самоуправления, осуществляющий муниципальный лесной контроль, с письменным запросом о предоставлении информации о размере вреда, подлежащего возмещению, а также о платежных реквизитах, необходимых для уплаты денежных средств в счет возмещения вред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 соответствии с методиками и таксами, утвержденными настоящим Постановлением, расчет размера вреда в денежном выражении и в течение 7 дней со дня получения запроса и прилагаемых к нему документов направляет по адресу, указанному в запросе, посредством почтового отправления с уведомлением о вручении, информацию о размере вреда, подлежащего возмещению, либо мотивированный отказ в предоставлении запрошенной информ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озмещение вреда производится путем уплаты денежных средств на основании информации, представленной уполномоченным органом, не позднее дня вынесения решения суда по гражданскому делу о возмещении вреда, причиненного лесам и находящимся в них природным объектам вследствие совершения административного правонарушения, либо обвинительного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3 класса</w:t>
      </w:r>
    </w:p>
    <w:p>
      <w:pPr>
        <w:pStyle w:val="Normal"/>
        <w:ind w:left="5387" w:hanging="0"/>
        <w:jc w:val="both"/>
        <w:rPr/>
      </w:pPr>
      <w:r>
        <w:rPr/>
        <w:t>Берия Г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spacing w:before="36" w:after="0"/>
        <w:ind w:left="432" w:right="115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Ответственность  за оскорбление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.61 КоАП РФ  предусмотрена административная ответственность за оскорб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полномочиями по возбуждению административных производств по статье 5.61. КоАП РФ  наделен только прокуро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нованием для принятия мер прокурорского реагирования могут стать далеко не все высказанные в ходе ссоры или по иным мотивам оскорбительные выражения, которые нарушают морально-этические нормы поведения в общест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статьей 5.61.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. Обязательным критерием состава этого правонарушения  является наличие в действиях субъекта правонарушения неприличной формы, отсутствие которой исключает квалификацию действий как оскорб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значение при решении вопроса о наличии либо отсутствии состава правонарушения, предусмотренного статьей 5.61.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 совершение правонарушения наступает с шестнадцатилетнего возрас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влечет наложение на правонарушителя административного штрафа: на граждан в размере от 1000 до 3000 рублей; на должностных лиц – от 10 тысяч до 30 тысяч рублей; на юридических лиц — от 50 тысяч до 10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5.61. КоАП РФ предусмотрен квалифицированный состав рассматриваемого административного правонарушения — оскорбление, содержащееся в публичном выступлении, публично демонстрирующемся произведении или средствах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квалифицирующим признаком является публичность доведения оскорбительных действий, что позволяет унизить потерпевшего перед другими лицами. Для этого виновный использует публичное выступление или публично демонстрирующееся произведение или средство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влекут наложение административного штрафа на граждан в размере от 3000 до 5000 рублей; на должностных лиц — от 30 тысяч до 50 тысяч рублей; на юридических лиц — от 100 тысяч до 50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ю 3 статьи 5.61. КоАП РФ предусмотрена административная ответственность за непринятие мер к недопущению оскорбления в публично демонстрирующемся произведении или средствах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влекут наложение административного штрафа на должностных лиц в размере от 10 тысяч до 30 тысяч рублей; на юридических лиц — от 30 тысяч до 5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асто обращения граждан о привлечении к ответственности оскорбивших их лиц ничем не подтверждаются, и, как правило, отрицаются самим лицом, в отношении которого подано такое заяв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ых случаях в соответствии с положениями статей 1.5., 26.2., 28.1. КоАП РФ по результатам проверки прокурор выносит определение об отказе в возбуждении дела об административном правонаруш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/>
        <w:t xml:space="preserve">Помощник прокурора Доволенского района </w:t>
      </w:r>
    </w:p>
    <w:p>
      <w:pPr>
        <w:pStyle w:val="Normal"/>
        <w:ind w:left="4248" w:firstLine="708"/>
        <w:jc w:val="both"/>
        <w:rPr/>
      </w:pPr>
      <w:r>
        <w:rPr/>
        <w:t>юрист 1 класса</w:t>
      </w:r>
    </w:p>
    <w:p>
      <w:pPr>
        <w:pStyle w:val="Normal"/>
        <w:ind w:left="4248" w:firstLine="708"/>
        <w:jc w:val="both"/>
        <w:rPr/>
      </w:pPr>
      <w:r>
        <w:rPr/>
        <w:t>Тимошенко Т.Е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spacing w:before="36" w:after="0"/>
        <w:ind w:left="432" w:right="115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во на бесплатное обеспечение лекарственными средствами детей в возрасте до 3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онодательство Российской Федерации гарантирует бесплатное обеспечение лекарственными препаратами и изделиями медикаментозного назначения отдельных категорий российских гражда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№ 890 от 30.07.1994 г.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действующее в редакции от 14.02.2002 закреплено право на получение бесплатных лекарственных средст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утвержден перечень групп населения, а также категорий заболеваний, при амбулаторном лечении которых лекарственные средства и изделия медикаментозного назначения отпускаются по рецептам врачей бесплатно. В данном перечне для детей первых трех лет жизни предусмотрен бесплатный отпуск всех лекарственных средств по рецепту врача. Для получения такого рецепта необходимо представить врачу-педиатру полис обязательного медицинского страхования ребенка, свидетельство о рождении ребенка, свидетельство пенсионного страхования (карточка СНИЛС), а также подтверждение регистрации ребенка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личии всех вышеперечисленных документов врач обязан выписать необходимое лекарство. В случае отказа в выписке бесплатного рецепта родители (законные представители) вправе с соответствующим заявлением обратиться в Министерство здравоохранения субъекта, либо в прокуратуру по месту нахождения медицинской организ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Доволенского 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М.Н. Русин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Normal"/>
        <w:spacing w:before="36" w:after="0"/>
        <w:ind w:left="432" w:right="115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тивная ответственность за потребление наркотических средств и психотропных вещест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астью 1 статьи 6.9 Кодекса об административных правонарушениях Российской Федерации предусмотр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в виде наложения административного штрафа в размере от четырех тысяч до пяти тысяч рублей или административного ареста на срок до пятнадцати суток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ла об административных правонарушениях по ч. 1 ст. 6.9 КоАП РФ рассматриваются судьями. Объектом рассматриваемого правонарушения выступает здоровье граждан, установленный порядок оборота наркотических средств, психотропных веществ и их аналогов и общественный порядок. Субъектом правонарушения выступают физические лица, достигшие шестнадцатилетнего возраст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ключениями, которые содержатся в данной статье, выступают случаи, предусмотренные ч. 3 ст. 20.20, то есть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, а также ст. 20.22 - 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>Прокурор Доволенского района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В.В. Черев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37:00Z</dcterms:created>
  <dc:creator>Прокуратура НСО</dc:creator>
  <dc:description/>
  <dc:language>en-US</dc:language>
  <cp:lastModifiedBy>Совет</cp:lastModifiedBy>
  <cp:lastPrinted>2020-05-19T16:30:00Z</cp:lastPrinted>
  <dcterms:modified xsi:type="dcterms:W3CDTF">2020-05-20T02:37:00Z</dcterms:modified>
  <cp:revision>2</cp:revision>
  <dc:subject/>
  <dc:title>Всем главам сельсоветов</dc:title>
</cp:coreProperties>
</file>