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keepNext w:val="true"/>
        <w:keepLines/>
        <w:spacing w:lineRule="auto" w:line="240"/>
        <w:jc w:val="center"/>
        <w:rPr/>
      </w:pPr>
      <w:r>
        <w:rPr>
          <w:sz w:val="28"/>
          <w:szCs w:val="28"/>
        </w:rPr>
        <w:t>АДМИНИСТРАЦИЯ СУЗДАЛЬ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3.2020                                                                                                         №  10</w:t>
      </w:r>
    </w:p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19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TextBody"/>
              <w:tabs>
                <w:tab w:val="clear" w:pos="720"/>
                <w:tab w:val="right" w:pos="1014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Subtitle"/>
              <w:tabs>
                <w:tab w:val="clear" w:pos="720"/>
                <w:tab w:val="right" w:pos="10146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Суздальского сельсовета Доволенского района  Новосибирской области от 20.02.2015  № 12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 утверждении Положения о порядке увольнения лиц, замещающих муниципальные должности в администрации Суздальского сельсовета Доволенского района Новосибирской области, в связи с утратой доверия»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администрация Суздальского сельсовета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и дополнения в постановление администрации Суздальского сельсовета Доволенского района Новосибирской области от 20.02.2015 № 12 «</w:t>
      </w:r>
      <w:r>
        <w:rPr>
          <w:bCs/>
          <w:sz w:val="28"/>
          <w:szCs w:val="28"/>
        </w:rPr>
        <w:t>Об  утверждении Положения о порядке увольнения лиц, замещающих муниципальные должности в администрации Суздальского сельсовета Доволенского района Новосибирской области, в связи с утратой доверия</w:t>
      </w:r>
      <w:r>
        <w:rPr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>1.  пункт 4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rPr/>
      </w:pPr>
      <w:r>
        <w:rPr>
          <w:sz w:val="28"/>
          <w:szCs w:val="28"/>
        </w:rPr>
        <w:t>2. дополнить пунктом 5  следующего содержани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е лиц, уволенных в связи с утратой доверия, предусмотренной статьей 15 Федерального закона от 25.12.2008 № 273-ФЗ «О противодействии коррупции»»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А.Казанц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Char">
    <w:name w:val="Body Text Char"/>
    <w:basedOn w:val="1"/>
    <w:qFormat/>
    <w:rPr>
      <w:sz w:val="28"/>
      <w:szCs w:val="26"/>
      <w:lang w:val="ru-RU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8:00Z</dcterms:created>
  <dc:creator>hodinan</dc:creator>
  <dc:description/>
  <dc:language>en-US</dc:language>
  <cp:lastModifiedBy>Совет</cp:lastModifiedBy>
  <cp:lastPrinted>2020-03-23T14:38:00Z</cp:lastPrinted>
  <dcterms:modified xsi:type="dcterms:W3CDTF">2020-03-23T07:38:00Z</dcterms:modified>
  <cp:revision>2</cp:revision>
  <dc:subject/>
  <dc:title>Проект Приказа Роспотребнадзора"Об утверждении перечня должностных лиц Роспотребнадзора, уполномоченных принимать решение о направлении предостережения о недопустимости нарушения обязательных требований"(по состоянию на 17.02.2017)(подготовлен Роспотребнадзор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