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/>
      </w:pPr>
      <w:r>
        <w:rPr/>
        <w:t>АДМИНИСТРАЦИЯ СУЗДАЛЬСКОГО СЕЛЬСОВЕТА</w:t>
      </w:r>
    </w:p>
    <w:p>
      <w:pPr>
        <w:pStyle w:val="Normal"/>
        <w:widowControl w:val="false"/>
        <w:autoSpaceDE w:val="true"/>
        <w:ind w:firstLine="709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widowControl w:val="false"/>
        <w:autoSpaceDE w:val="true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8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true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rPr>
          <w:szCs w:val="20"/>
        </w:rPr>
      </w:pPr>
      <w:r>
        <w:rPr>
          <w:szCs w:val="20"/>
        </w:rPr>
        <w:t>31.01.2020                                                                                                                № 6</w:t>
      </w:r>
    </w:p>
    <w:p>
      <w:pPr>
        <w:pStyle w:val="Normal"/>
        <w:widowControl w:val="false"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б утверждении стоимости гарантированного перечня услуг по погребению</w:t>
      </w:r>
    </w:p>
    <w:p>
      <w:pPr>
        <w:pStyle w:val="Normal"/>
        <w:widowControl w:val="false"/>
        <w:autoSpaceDE w:val="true"/>
        <w:ind w:firstLine="170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В соответствии с Федеральным законом </w:t>
      </w:r>
      <w:r>
        <w:rPr>
          <w:color w:val="333333"/>
          <w:shd w:fill="FFFFFF" w:val="clear"/>
        </w:rPr>
        <w:t xml:space="preserve">от 12 января 1996 года N 8-ФЗ «О погребении и похоронном деле», Федеральным законом </w:t>
      </w:r>
      <w:r>
        <w:rPr>
          <w:szCs w:val="20"/>
        </w:rPr>
        <w:t xml:space="preserve">от 19.12.2016 № 444-ФЗ </w:t>
      </w:r>
      <w:r>
        <w:rPr>
          <w:color w:val="333333"/>
          <w:kern w:val="2"/>
        </w:rPr>
        <w:t>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…»</w:t>
      </w:r>
      <w:r>
        <w:rPr>
          <w:szCs w:val="20"/>
        </w:rPr>
        <w:t xml:space="preserve">, Постановлением Правительства Российской Федерации от 29.01.2020 № 61 «Об утверждении коэффициента индексации выплат, пособий и компенсаций в 2020 году», администрация Суздальского сельсовета Доволенского района Новосибирской области постановляет: </w:t>
      </w:r>
    </w:p>
    <w:p>
      <w:pPr>
        <w:pStyle w:val="Normal"/>
        <w:widowControl w:val="false"/>
        <w:autoSpaceDE w:val="true"/>
        <w:ind w:firstLine="851"/>
        <w:jc w:val="both"/>
        <w:rPr>
          <w:szCs w:val="24"/>
        </w:rPr>
      </w:pPr>
      <w:r>
        <w:rPr>
          <w:szCs w:val="20"/>
        </w:rPr>
        <w:t>1. Утвердить стоимость возмещаемых услуг, предоставляемых согласно гарантированному перечню услуг по погребению в размере 7349,83 руб. (приложение 1).</w:t>
      </w:r>
    </w:p>
    <w:p>
      <w:pPr>
        <w:pStyle w:val="Normal"/>
        <w:autoSpaceDE w:val="true"/>
        <w:ind w:firstLine="851"/>
        <w:jc w:val="both"/>
        <w:rPr/>
      </w:pPr>
      <w:r>
        <w:rPr>
          <w:szCs w:val="24"/>
        </w:rPr>
        <w:t xml:space="preserve">2. Утвердить </w:t>
      </w:r>
      <w:r>
        <w:rPr>
          <w:szCs w:val="20"/>
        </w:rPr>
        <w:t xml:space="preserve">стоимость возмещаемых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в размере 7656,08 руб. (приложение 2). 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3. Утвердить требования к качеству услуг, предоставляемых согласно гарантированному перечню услуг по погребению (приложение 3)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4. Данное постановление вступает с силу с 01.02.2020 года и действует до изменения нормативно-правовых актов.</w:t>
      </w:r>
    </w:p>
    <w:p>
      <w:pPr>
        <w:pStyle w:val="Normal"/>
        <w:ind w:firstLine="709"/>
        <w:rPr/>
      </w:pPr>
      <w:r>
        <w:rPr>
          <w:szCs w:val="20"/>
        </w:rPr>
        <w:t>5.</w:t>
      </w:r>
      <w:r>
        <w:rPr/>
        <w:t xml:space="preserve"> Постановление разместить на сайте  администрации Суздальского сельсовета Доволенского района Новосибирской области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6. Признать утратившим силу постановление администрации Суздальского сельсовета Доволенского района Новосибирской области от 29.01.2019 № 2а «Об утверждении стоимости возмещаемых услуг по погребению»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лава Суздальского сельсовета </w:t>
      </w:r>
    </w:p>
    <w:p>
      <w:pPr>
        <w:pStyle w:val="Normal"/>
        <w:jc w:val="both"/>
        <w:rPr/>
      </w:pPr>
      <w:r>
        <w:rPr/>
        <w:t xml:space="preserve">Доволенского района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Новосибирской области</w:t>
        <w:tab/>
        <w:t xml:space="preserve">              Н.А.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качеству гарантированных услуг по погребению умерших (погибших) граждан на территории муниципальных образований Доволенского района Новосибирской области  </w:t>
      </w:r>
    </w:p>
    <w:p>
      <w:pPr>
        <w:pStyle w:val="Normal"/>
        <w:jc w:val="center"/>
        <w:rPr/>
      </w:pPr>
      <w:r>
        <w:rPr/>
        <w:t>1.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70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Оформление государственного свидетельства о смерти или справки о смерти по установленной форме, справка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ро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роб стандартный, строганный, из пиломатериалов толщиной 25мм обитый внутри и снаружи хлопчатобумажной тканью (размер 1,975м х 0,44м)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инадлеж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крес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Крест стандартный строганный, из пиломатериалов, высота 2,3м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регистрационный зна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Регистрационная пластиковая табличка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2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Доставка гроба и других предметов, необходимых для погребения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их на дом, разгрузка и внос в пом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Вынос гроба с телом умершего из дома (независимо от этажности дома), установка на постамент (до 30 мин.). Снятие гроба с постамента, установка гроба с телом умершего в автокатафалк и доставка его до  места захорон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нятие гроба с телом умершего с автокатафалка и установка на постамент у места захоронения. Перенос гроба до моги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огребение (рытье могилы и захоронение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Расчистка и разметка места для рытья могилы. Рытье могилы размерами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- закрытие крышки гроба и опускание гроба в могилу, засыпка могилы и устройство надмогильного холма. Установка креста (с регистрационным знаком) на могиле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гарантированных услуг по погребению умерших (погибших) граждан на территории муниципальных образований Доволенского района Новосибирской области</w:t>
      </w:r>
    </w:p>
    <w:p>
      <w:pPr>
        <w:pStyle w:val="Normal"/>
        <w:jc w:val="center"/>
        <w:rPr/>
      </w:pPr>
      <w:r>
        <w:rPr/>
        <w:t>1.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ind w:left="36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7"/>
        <w:gridCol w:w="70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арантируемый перечень услуг по погребени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Требование к качеству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Оформление справки о смерти для назначения и выплаты единовременного государственного пособия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Облачение те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аван из хлопчатобумажной ткани длиной от 1 до 4,5 метров, в зависимости от длины тела умершего для облачения (обертывания) тела (останков) умерше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едоставление гроб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3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ро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Гроб стандартный, строганный, из пиломатериалов толщиной 25мм обитый внутри и снаружи хлопчатобумажной тканью (размер 1,975м х 0,44м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редоставление ритуальных принадлежностей: покрывало хлопчатобумажное с ритуальной накаткой (размер 2,0м х 0,65м), подушка (наволочка из хлопчатобумажной ткани с ритуальной набивкой, размер 0,5м х 0,5м, набитая ватой), постель ритуальная бязевая на синтепоне с рюшью (размер 2,0м х 0,7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крес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Крест стандартный строганный, из пиломатериалов, высота 2,3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Calibri" w:ascii="Calibri" w:hAnsi="Calibri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регистрационный зна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Регистрационная пластиковая таблички (10х20см) с указанием фамилии, имени, отчества, даты рождения и смер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3.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Доставка гроба и других предметов, необходимых для погребения к зданию морг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Вынос гроба с телом умершего из помещения морга, с установкой в автокатафалк. Доставка до места захоронения. выноса покойного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Погребение (рытье могилы и захоронение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Расчистить и разметить место для рытья могилы. Рыть могилы размером 2,3м х 1,0м х 1,5м (либо соответствующими размерам гроба)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- закрытие крышки гроба и опускание гроба в могилу, засыпка могилы и устройство надмогильного холма. Установка креста (с регистрационным знаком)  на моги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br">
    <w:name w:val="nobr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before="0" w:after="60"/>
      <w:jc w:val="center"/>
      <w:outlineLvl w:val="1"/>
    </w:pPr>
    <w:rPr>
      <w:rFonts w:ascii="Cambria" w:hAnsi="Cambria" w:eastAsia="Calibri" w:cs="Cambria"/>
      <w:color w:val="000000"/>
      <w:sz w:val="24"/>
      <w:szCs w:val="24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5:00Z</dcterms:created>
  <dc:creator>Экономист</dc:creator>
  <dc:description/>
  <cp:keywords/>
  <dc:language>en-US</dc:language>
  <cp:lastModifiedBy>Совет</cp:lastModifiedBy>
  <cp:lastPrinted>2019-02-01T14:48:00Z</cp:lastPrinted>
  <dcterms:modified xsi:type="dcterms:W3CDTF">2020-02-06T02:41:00Z</dcterms:modified>
  <cp:revision>4</cp:revision>
  <dc:subject/>
  <dc:title/>
</cp:coreProperties>
</file>