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Я  СУЗДАЛЬСКОГО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07.05.2018                                                                                                № 32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  лиц, замещающих муниципальные должности, муниципальных служащих, руководителей муниципальных учреждений  Суздальского сельсовета Доволенского района Новосибирской области и членов их семей на официальном  сайте администрации Суздальского сельсовета Доволе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частью 9 статьи 15 Федерального закона от 02.03.2007 № 25-ФЗ «О муниципальной службе в Российской Федерации», частью 6 статьи 8, частью 4.3 статьи 12.1 Федерального закона от 25.12.2008 № 273-ФЗ «О противодействии коррупции», частью 4 статьи 8 Федерального закона от 03.12.2012 № 230-ФЗ «О контроле за соответствием расходов лиц, замещающих государственные должности, и иных лиц их доходам», Законом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пунктом 8 Указа Президента Российской Федерации от 08.07.2013 № 613 «Вопросы противодействия коррупции», пунктом 4 постановления Губернатора Новосибирской области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Суздальского сельсовета Доволенского района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Утвердить прилагаемый 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Суздальского сельсовета Доволенского района Новосибирской области и членов их семей на официальном сайте администрации Суздальского сельсовета Доволе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уздальский вестник » и разместить на официальном сайте администрации Суздальского сельсовета Доволенского района Новосибир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здаль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овосибирской области                                                        Н.А.Казанцев                  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ского сельсовет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   07.05.2018  №32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Суздальского сельсовета Доволенского района Новосибирской области и членов их семей на официальном  сайте администрации Суздальского сельсовета Доволенского района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м Порядком устанавливается процедура размещения в информационно-телекоммуникационной сети «Интернет»  на официальном  сайте администрации Суздальского сельсовета Доволенского района Новосибирской области (далее - официальный  сайт администрации Суздальского сельсовета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лиц, замещающих муниципальные должности администрации Суздальского сельсовета Доволенского района Новосибирской обла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лиц, замещающих должности муниципальной службы администрации Суздальского сельсовета Доволенского района Новосибир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Главы Суздальского сельсовета Доволенского района Новосибирской области от 20.03.2010 № 12а «О представлении гражданами,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) лиц, замещающих должности руководителей муниципальных учре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здальского сельсовета Доволенского района Новосибирской обла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упругов (супруг), несовершеннолетних детей лиц, указанных в подпунктах 1 - 3 настоящего пунк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фициальном сайте администрации Суздальского сельсове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ечень объектов недвижимого имущества, принадлежащих лицу из числа лиц, указанных в подпунктах 1 -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- 3 пункта 1 настоящего Порядка, его супруге (супругу) и несовершеннолетним детя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кларированный годовой доход лица из числа лиц, указанных в подпунктах 1 - 3 пункта 1 настоящего Порядка, его супруги (супруга) и несовершеннолетних дет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- 2 пункта 1 настоящего Порядка, и его супруги (супруга) за три последних года, предшествующих отчетному период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мещаемых на официальном сайте администрации Суздальског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сональные данные супруги (супруга), детей и иных членов семьи лиц, указанных в подпунктах 1 - 3 пункта 1 настоящего Поряд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- 3 пункта 1 настоящего Порядка, их супруг (супругов), детей и иных членов семь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анные, позволяющие определить местонахождение объектов недвижимого имущества, принадлежащих лицам, указанным в подпунктах 1 - 3 пункта 1 настоящего Порядка, их супругам, детям и иным членам семьи на праве собственности или находящихся в их пользова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  администрацией Суздальского сельсовета Доволенского района Новосибирской области на официальном сайте  Суздальского сельсовета в разделе по вопросам противодействия корруп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-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отношении лиц, замещающих муниципальные должности - в течение четырнадцати рабочих дней со дня истечения срока, установленного для подачи таких сведений, а в случае отсутствия таких сведений в администрации Суздальского сельсовета Доволенского района Новосибирской области -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Суздальского сельсовета Доволенского района Новосибирской области сведений, указанных в пункте 2 настоящего Поряд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органа местного самоуправления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уздальского сельсовета: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администрации Суздальского сельсовета Доволенского района Новосибирской области – в течение пяти рабочих дней со дня поступления из органа Новосибирской области по профилактике коррупционных и иных правонарушений в распоряжение администрации Суздальского сельсовета Доволенского района Новосибирской области уточненных сведений, указанных в пункте 2 настоящего Поряд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 отношении руководителей муниципальных учреждений - 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администрации Суздальского сельсовета Доволенского района Новосибирской област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- 3 пункта 1 настоящего Порядка, в отношении которого поступил запрос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органа местного самоуправ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администрации Суздальского сельсов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Должностное лицо  администрации Суздальского сельсовета Доволенского района Новосибирской области, обеспечивающее размещение сведений о доходах, расходах, об имуществе и обязательствах имущественного характера на официальном сайте администрации Суздальского сельсовета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0:00Z</dcterms:created>
  <dc:creator>WORK</dc:creator>
  <dc:description/>
  <cp:keywords/>
  <dc:language>en-US</dc:language>
  <cp:lastModifiedBy>WORK</cp:lastModifiedBy>
  <cp:lastPrinted>2018-06-01T11:25:00Z</cp:lastPrinted>
  <dcterms:modified xsi:type="dcterms:W3CDTF">2018-06-01T04:26:00Z</dcterms:modified>
  <cp:revision>1</cp:revision>
  <dc:subject/>
  <dc:title> </dc:title>
</cp:coreProperties>
</file>