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ЗДАЛЬСКОГО СЕЛЬСОВЕТ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противодействия коррупции в администрации Суздальского сельсовета Доволенском районе Новосибирской области на 2018 –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Национальным планом противодействия коррупции на 2018-2020 годы, утвержденного Указом Президента Российской Федерации от 29.06.2018 № 378 «О Национальном плане противодействия коррупции на 2018 - 2020 годы», Федеральным законом от 25.12.2008 № 273-ФЗ «О противодействии коррупции», Законом Новосибирской области от 27.04.2010 № 486-ОЗ «О регулировании отношений в сфере противодействия коррупции в Новосибирской области», администрация Суздальского сельсовета Доволенского района Новосиби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действия коррупции в администрации Суздальского сельсовета Доволенского района Новосибирской области на 2018 - 2020 г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Суздальский вестник» и разместить на официальном сайте администрации Суздальского сельсовета </w:t>
      </w:r>
      <w:r>
        <w:rPr>
          <w:bCs/>
          <w:sz w:val="28"/>
          <w:szCs w:val="28"/>
        </w:rPr>
        <w:t>Доволенского райо</w:t>
      </w:r>
      <w:r>
        <w:rPr>
          <w:sz w:val="28"/>
          <w:szCs w:val="28"/>
        </w:rPr>
        <w:t>на Новосибир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Глава Суздальского сельсовет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Н.А.Казанце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уздаль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Доволе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06.08.2018 № 5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администрации Сузд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– 2020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1843"/>
        <w:gridCol w:w="283"/>
        <w:gridCol w:w="275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облюдение запретов, ограничений и требований, установленных </w:t>
              <w:br/>
              <w:t>в целях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нтроля за соблюдением муниципальными служащими установленных запретов и ограни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выявленных  фактов коррупции, сообщений о получении подарк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:</w:t>
            </w:r>
          </w:p>
          <w:p>
            <w:pPr>
              <w:pStyle w:val="Msonormalcxspmiddle"/>
              <w:spacing w:before="0" w:after="0"/>
              <w:rPr>
                <w:rFonts w:ascii="Verdana" w:hAnsi="Verdana" w:cs="Verdana"/>
                <w:color w:val="191414"/>
                <w:sz w:val="26"/>
                <w:szCs w:val="26"/>
                <w:shd w:fill="D1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Msonormalcxspmiddle"/>
              <w:shd w:fill="FFFFFF" w:val="clear"/>
              <w:spacing w:before="0" w:after="0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тавшей известной информации о случаях совершения коррупционных правонарушений другими</w:t>
            </w:r>
            <w:r>
              <w:rPr>
                <w:rFonts w:cs="Verdana" w:ascii="Verdana" w:hAnsi="Verdana"/>
                <w:color w:val="191414"/>
                <w:sz w:val="26"/>
                <w:szCs w:val="26"/>
              </w:rPr>
              <w:t xml:space="preserve"> </w:t>
            </w:r>
            <w:r>
              <w:rPr>
                <w:color w:val="191414"/>
                <w:sz w:val="26"/>
                <w:szCs w:val="26"/>
                <w:shd w:fill="FFFFFF" w:val="clear"/>
              </w:rPr>
              <w:t>работниками, контрагентами или и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  <w:r>
              <w:rPr>
                <w:sz w:val="26"/>
                <w:szCs w:val="26"/>
              </w:rPr>
              <w:t xml:space="preserve"> администрации Суздальского сельсовета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.01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Проведение служебных проверок, в т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 по вопросам соблюдения муниципальными служащими антикорруп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 наличии оснований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авоохранительными органами по созданию базы данных коррупционных правонарушений и мер реагирования, обеспечению  широкой  гласности данных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информацией  с правоохранительными органами при проверке лиц, претендующих на должность муниципальной службы в органах местного самоуправления района, на их причастность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Рассмотрение отчета о выполнении плана противодействия коррупции  и размещение отчета на официальном сайте администрации Суздаль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1 февраля года, следующего за отчетным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отвращение и урегулирование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6"/>
                <w:szCs w:val="26"/>
              </w:rPr>
              <w:t>Обеспечение деятельности комиссии по соблюдению требований к служебному поведению муниципальных служащих администрации сельсовета и урегулированию конфликта интересов, ее прозрачности работы (в т.ч. путем размещения соответствующих материалов на  официальном сай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  о комисси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  <w:r>
              <w:rPr>
                <w:sz w:val="26"/>
                <w:szCs w:val="26"/>
              </w:rPr>
              <w:t xml:space="preserve"> администрации  Суздальского сельсовета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ого района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е на заседании комиссии по соблюдению требований к служебному поведению муниципальных служащих и урегулированию конфликта интересов фактов несоблюдения требований о предотвращении и (или) урегулировании конфликта интересов с информированием общественности, применением мер юридической ответственности к лицам, нарушившим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работу с кадрам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. 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контрактов с целью выявления неэффективных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подготовки  сотрудников, занятых в сфере размещения муниципального  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езультатов проведения конкурсов и аукционов по продаже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финансово-хозяйственной деятельностью муниципальных казенных, бюджет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прета на привлечение к исполнению 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полноты и прозрачности представляемых сведений</w:t>
            </w:r>
          </w:p>
          <w:p>
            <w:pPr>
              <w:pStyle w:val="Style14"/>
              <w:spacing w:before="0" w:after="0"/>
              <w:ind w:left="142" w:hanging="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едставляемых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сведений о доходах, расходах, об имуществе и обязательствах </w:t>
              <w:br/>
              <w:t xml:space="preserve">имущественного характера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яемых лицами, замещающими муниципальные должности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ки достоверности и полноты сведений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  <w:sz w:val="26"/>
                <w:szCs w:val="26"/>
              </w:rPr>
              <w:t>деятельности органов местного самоуправ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, в т.ч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я граждан о своих правах и обязанностях путем публикаций на официальном сайте цикла статей, репортажей, в т.ч. с рекомендациями в случае нарушения  прав граждан, о мерах ответственности за коррупционные правонаруш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оведение «Часа прямого провода», в т.ч. для сообщений граждан о проявлении фактов коррупции в органах местного самоуправлении Суздальского сельсове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6"/>
                <w:szCs w:val="26"/>
              </w:rPr>
              <w:t xml:space="preserve">Использование официального сайта для  анализа поступивших отзывов  граждан  о качестве работы должностных лиц, администрации Суздальского сельсовета, муниципальных учреждений,  о проявлении фактов корруп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 на официальном сайте анализа поступивших обращений граждан и организаций, в т.ч.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 xml:space="preserve">Администрация Суздальского 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 xml:space="preserve">Администрация Суздальского 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едения раздела «Противодействие коррупции» на 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учающих </w:t>
            </w:r>
            <w:r>
              <w:rPr>
                <w:color w:val="191414"/>
                <w:sz w:val="26"/>
                <w:szCs w:val="26"/>
              </w:rPr>
              <w:t xml:space="preserve">мероприятий по вопросам профилактики и противодействия коррупции работников, </w:t>
            </w:r>
            <w:r>
              <w:rPr>
                <w:color w:val="191414"/>
                <w:sz w:val="26"/>
                <w:szCs w:val="26"/>
                <w:shd w:fill="FFFFFF" w:val="clear"/>
              </w:rPr>
              <w:t>проведение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обому график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на официальном сайте сведений о численности муниципальных служащих  с указанием финансовых затрат на их денежное 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 xml:space="preserve">Оказание бесплатной юридической помощ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недрению в сферу бизнеса антикоррупционных стандартов, процедур внутреннего контроля, этических норм и процедур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 предприним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злоупотреблений служебным положением со сторон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истематизация и актуализация нормативно-правовой базы </w:t>
              <w:br/>
              <w:t>по вопросам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, размещения муниципаль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ов,  распоряжения муниципальной собственностью, 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(далее - НПА) органов местного самоуправ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НПА на официальном сайте  в целях обеспечения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ов НПА в прокуратуру района  в соответствии с заключенным соглашением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8700"/>
        </w:tabs>
        <w:ind w:left="8700" w:hanging="8700"/>
      </w:pPr>
      <w:rPr/>
    </w:lvl>
    <w:lvl w:ilvl="1">
      <w:start w:val="8"/>
      <w:numFmt w:val="decimalZero"/>
      <w:lvlText w:val="%1.%2"/>
      <w:lvlJc w:val="left"/>
      <w:pPr>
        <w:tabs>
          <w:tab w:val="num" w:pos="8700"/>
        </w:tabs>
        <w:ind w:left="8700" w:hanging="8700"/>
      </w:pPr>
      <w:rPr/>
    </w:lvl>
    <w:lvl w:ilvl="2">
      <w:start w:val="2018"/>
      <w:numFmt w:val="decimal"/>
      <w:lvlText w:val="%1.%2.%3"/>
      <w:lvlJc w:val="left"/>
      <w:pPr>
        <w:tabs>
          <w:tab w:val="num" w:pos="8700"/>
        </w:tabs>
        <w:ind w:left="8700" w:hanging="8700"/>
      </w:pPr>
      <w:rPr/>
    </w:lvl>
    <w:lvl w:ilvl="3">
      <w:start w:val="1"/>
      <w:numFmt w:val="decimal"/>
      <w:lvlText w:val="%1.%2.%3.%4"/>
      <w:lvlJc w:val="left"/>
      <w:pPr>
        <w:tabs>
          <w:tab w:val="num" w:pos="8700"/>
        </w:tabs>
        <w:ind w:left="8700" w:hanging="870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8700"/>
      </w:pPr>
      <w:rPr/>
    </w:lvl>
    <w:lvl w:ilvl="5">
      <w:start w:val="1"/>
      <w:numFmt w:val="decimal"/>
      <w:lvlText w:val="%1.%2.%3.%4.%5.%6"/>
      <w:lvlJc w:val="left"/>
      <w:pPr>
        <w:tabs>
          <w:tab w:val="num" w:pos="8700"/>
        </w:tabs>
        <w:ind w:left="8700" w:hanging="8700"/>
      </w:pPr>
      <w:rPr/>
    </w:lvl>
    <w:lvl w:ilvl="6">
      <w:start w:val="1"/>
      <w:numFmt w:val="decimal"/>
      <w:lvlText w:val="%1.%2.%3.%4.%5.%6.%7"/>
      <w:lvlJc w:val="left"/>
      <w:pPr>
        <w:tabs>
          <w:tab w:val="num" w:pos="8700"/>
        </w:tabs>
        <w:ind w:left="8700" w:hanging="8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00"/>
        </w:tabs>
        <w:ind w:left="8700" w:hanging="8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00"/>
        </w:tabs>
        <w:ind w:left="8700" w:hanging="8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11:00Z</dcterms:created>
  <dc:creator>1</dc:creator>
  <dc:description/>
  <cp:keywords/>
  <dc:language>en-US</dc:language>
  <cp:lastModifiedBy>WORK</cp:lastModifiedBy>
  <cp:lastPrinted>2018-09-04T10:25:00Z</cp:lastPrinted>
  <dcterms:modified xsi:type="dcterms:W3CDTF">2018-09-04T03:26:00Z</dcterms:modified>
  <cp:revision>3</cp:revision>
  <dc:subject/>
  <dc:title>ПЛАН</dc:title>
</cp:coreProperties>
</file>