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keepNext w:val="true"/>
        <w:keepLines/>
        <w:spacing w:lineRule="auto" w:line="240"/>
        <w:jc w:val="center"/>
        <w:rPr/>
      </w:pPr>
      <w:r>
        <w:rPr>
          <w:sz w:val="28"/>
          <w:szCs w:val="28"/>
        </w:rPr>
        <w:t>АДМИНИСТРАЦИЯ СУЗДАЛЬ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11.2019                                                                                                         №  48</w:t>
      </w:r>
    </w:p>
    <w:p>
      <w:pPr>
        <w:pStyle w:val="TextBody"/>
        <w:tabs>
          <w:tab w:val="clear" w:pos="720"/>
          <w:tab w:val="right" w:pos="1014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уздальского сельсовета Доволенского района  Новосибирской области от 04.12.2018  № 7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 утверждении  Программы  профилактики  нарушений  юридическими  лицами  и  индивидуальными  предпринимателями  обязательных 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онтроля  на  2019 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rPr/>
      </w:pPr>
      <w:r>
        <w:rPr>
          <w:sz w:val="28"/>
          <w:szCs w:val="28"/>
        </w:rPr>
        <w:t>1.  дополнить п.1.4 следующим содерж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иды осуществляемого муниципального контроля </w:t>
      </w:r>
      <w:r>
        <w:rPr>
          <w:bCs/>
          <w:sz w:val="28"/>
          <w:szCs w:val="28"/>
        </w:rPr>
        <w:t>администрацией  Суздальского сельсовета  Доволенского района  Новосибир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й контроль в сфере владения, пользования и распоряжения имуществом, находящимся в муниципальной собственности (имущественный контроль) </w:t>
      </w:r>
      <w:r>
        <w:rPr>
          <w:bCs/>
          <w:sz w:val="28"/>
          <w:szCs w:val="28"/>
        </w:rPr>
        <w:t xml:space="preserve">администрацией  Суздальского сельсовета  Доволенского района  Новосибирской  област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муниципальный контроль за сохранностью автомобильных дорог местного значения в границах </w:t>
      </w:r>
      <w:r>
        <w:rPr>
          <w:bCs/>
          <w:sz w:val="28"/>
          <w:szCs w:val="28"/>
        </w:rPr>
        <w:t>администрации  Суздальского сельсовета  Доволенского района  Новосибир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финансовый контрол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муниципальный жилищный контроль  в части жилого фонда, находящегося в реестре муниципального имущества </w:t>
      </w:r>
      <w:r>
        <w:rPr>
          <w:bCs/>
          <w:sz w:val="28"/>
          <w:szCs w:val="28"/>
        </w:rPr>
        <w:t>администрации Суздальского сельсовета  Доволенского района  Новосибир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контроль в сфере благоустрой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й контроль за исполнением муниципальных правовых актов </w:t>
      </w:r>
      <w:r>
        <w:rPr>
          <w:bCs/>
          <w:sz w:val="28"/>
          <w:szCs w:val="28"/>
        </w:rPr>
        <w:t>администрации  Суздальского сельсовета  Доволенского района  Новосибир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sz w:val="28"/>
          <w:szCs w:val="28"/>
        </w:rPr>
        <w:t>2 . дополнить п.1.5 следующим содержанием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ъекты, в отношении которых осуществляется муниципальный контроль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предпринимател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.1.6 следующим содерж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« Для оценки мероприятий по профилактике нарушений и в целом программы профилактики нарушений с учетом достижения целей программы профилактике нарушений устанавливаются отчетные показатели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мероприятий программы профилактики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Информированность подконтрольных субъектов, в отношении которых проводится проверка  о содержании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 xml:space="preserve">Удовлетворенность обеспечением доступности информации о принятых и готовящихся изменениях в содержании обязательных требований, размещенной на официальном сайте администрации Суздальского сельсовета Доволенского района Новосибирской области   в информационно-телекоммуникационной сети «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А.Казанц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Char">
    <w:name w:val="Body Text Char"/>
    <w:basedOn w:val="1"/>
    <w:qFormat/>
    <w:rPr>
      <w:sz w:val="28"/>
      <w:szCs w:val="26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7:00Z</dcterms:created>
  <dc:creator>hodinan</dc:creator>
  <dc:description/>
  <dc:language>en-US</dc:language>
  <cp:lastModifiedBy>Совет</cp:lastModifiedBy>
  <cp:lastPrinted>2019-06-06T12:56:00Z</cp:lastPrinted>
  <dcterms:modified xsi:type="dcterms:W3CDTF">2019-11-18T09:17:00Z</dcterms:modified>
  <cp:revision>2</cp:revision>
  <dc:subject/>
  <dc:title>Проект Приказа Роспотребнадзора"Об утверждении перечня должностных лиц Роспотребнадзора, уполномоченных принимать решение о направлении предостережения о недопустимости нарушения обязательных требований"(по состоянию на 17.02.2017)(подготовлен Роспотребнадзор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