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ВЕСЕННИИ ПОЖАРЫ - СТРАШНАЯ СТИХИЯ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 наступлением весеннего  тепла  увеличивается опасность возникновения пожаров в населенных пунктах района, организациях и в лесах. Значительно увеличивается количество выездов подразделений пожарной охраны на тушение мусора и сухой травы и происходит резкое осложнение обстановки с природными пожарами и загораниями. В первую очередь, это связано с проведением палов травы и сжиганием населением сухой травы и мусора при очистке территорий, прилегающих к жилым домам и хозяйственным постройкам.</w:t>
      </w:r>
    </w:p>
    <w:p>
      <w:pPr>
        <w:pStyle w:val="Heading"/>
        <w:jc w:val="both"/>
        <w:rPr/>
      </w:pPr>
      <w:r>
        <w:rPr>
          <w:szCs w:val="28"/>
        </w:rPr>
        <w:t xml:space="preserve">В 2018г. в весенне-летний период подразделениями пожарной охраны района было  совершено 46 выездов на тушение пожаров и загораний сухой травы  на открыт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- это страшная стихия, которая часто несет с собой тяжелые  последствия.  Огнем уничтожаются надворные постройки, жилые дома, животные, и самое дорогое – жизнь человека.  Происходит это преимущественно из-за халатности, небрежного отношения с огнем самих людей. Как показал весенний период 2018г. в Доволенском районе зарегистрировано 12 пожаров и 34 загорания сухой травы, в результате пожаров повреждено 5 жилых дома , 5 надворных построек и 1 автомобиль, ущерб от пожаров составил 1 418000 рублей, 1 человек получил травмы различной степени тяже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ошенная непотушенная спичка или сигарета, разведенный костер в близи построек - вот основные причины пожаров в весенний период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предотвратить их надо уделить больше внимания очистке от мусора и соломы территории жилых домов и убирать его в места, отведенные для свалки бытового мусора. Зачастую, не все жители района очищают свои территории приусадебных участков от мусора, не вывозят его в места, отведенные для свалки, а сжигают его вблизи строений, на территориях приусадебных участков, подвергая тем самым опасности уничтожения огнем как своих, так и близстоящих построек.</w:t>
      </w:r>
    </w:p>
    <w:p>
      <w:pPr>
        <w:pStyle w:val="Style16"/>
        <w:shd w:fill="FFFFFF" w:val="clea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уровня проти</w:t>
        <w:softHyphen/>
        <w:t>вопожарной защиты жилого сектора, снижения гибели и травматизма лю</w:t>
        <w:softHyphen/>
        <w:t>дей на пожарах, а также минимиза</w:t>
        <w:softHyphen/>
        <w:t>ции материальных и социальных по</w:t>
        <w:softHyphen/>
        <w:t>терь от пожаров в жилом секторе регулярно проводятся проверки противопожарного состо</w:t>
        <w:softHyphen/>
        <w:t>яния наиболее пожароопасных на</w:t>
        <w:softHyphen/>
        <w:t>селенных пунктах, с привлечением представителей местных адми</w:t>
        <w:softHyphen/>
        <w:t>нистраций муниципальных образований.</w:t>
      </w:r>
    </w:p>
    <w:p>
      <w:pPr>
        <w:pStyle w:val="Style16"/>
        <w:shd w:fill="FFFFFF" w:val="clea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оэтому чтобы не случилось беды необходимо знать и соблюдать элементарные правила пожарной безопасности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временно очищайте территорию участка, и прилегающей к нему территории от горючих отходов, мусора, опавших листьев, травы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мните там, где отсутствует горючая среда, огня не будет!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рещается разведение костров, проведение пожароопасных работ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трого пресекайте шалость детей с огнем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 бросайте непотушенные спички и сигареты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раждане, которые допустят нарушение требования пожарной безопасности, будут нести ответственность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начальника ПЧ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Доволенского района</w:t>
        <w:tab/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«ГПС Новосибирской области»                                      К.Л Алексеев       </w:t>
        <w:tab/>
        <w:tab/>
        <w:tab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2:00Z</dcterms:created>
  <dc:creator>.</dc:creator>
  <dc:description/>
  <dc:language>en-US</dc:language>
  <cp:lastModifiedBy>Совет</cp:lastModifiedBy>
  <dcterms:modified xsi:type="dcterms:W3CDTF">2019-04-02T05:42:00Z</dcterms:modified>
  <cp:revision>2</cp:revision>
  <dc:subject/>
  <dc:title/>
</cp:coreProperties>
</file>