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ЗД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0.2018                                                                                                       № 63 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ттестационной комиссии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02.03.2007 № 25-ФЗ «О муниципальной службе в Российской Федерации», ПОСТАНОВЛЯЮ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Состав аттестационной комиссии по аттестации муниципальных служащих администрации Суздальского сельсовета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Порядок работы аттестационной комиссии по аттестации муниципальных служащих администрации Суздальского сельсовета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Положение о проведении аттестации муниципальных служащих в Суздальском сельсовете Доволенского района Новосибирской област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работе аттестационной комиссии руководствоваться Положением о проведении аттестации муниципальных служащих в Суздальском сельсовете Доволенского района Новосибирской област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аттестационная комиссия по аттестации муниципальных служащих администрации Суздальского сельсовета Доволенского района Новосибирской области работает на постоянной основе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данное постановление в периодическом печатном издании «Суздальский вестник» и разместить на официальном сайте администрации Суздальского сельсовета Доволенского района Новосибирской области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уздальского сельсове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воленского район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Н.А.Казанцев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зда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   от 22.10.2018 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тестационной комиссии администрации Суздальского сельсовета Доволе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кулов Олег Ив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редседатель Совета депутатов Суздальского сельсовета Доволенского района Новосибирской области, председатель комиссии; (по согласованию)</w:t>
            </w:r>
          </w:p>
        </w:tc>
      </w:tr>
      <w:tr>
        <w:trPr>
          <w:trHeight w:val="1144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горенко Вер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бухгалтер МКУК Суздальского СДК, зам. председател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легина Галина Михай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ассир администрации сельсовета,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еонов Владимир Ив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депутат Совета депутатов Суздальского сельсовета, 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плыгина Галина Александ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епутат Совета депутатов Суздальского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,  (по согласованию)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ЁН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здальского сельсовета 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оленского района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от 22.10.2018 г. № 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аттестационной комиссии по аттестации 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ых служащих администрации Суздальского сельсовета Доволе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5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рядок работы аттестационной комиссии по аттестации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 администрации Суздальского сельсовета Доволе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– комиссия) разработан в соответствии Типовым положением о проведении аттестации муниципальных служащих в Новосибирской области, утвержденным законом Новосибирской области от 09.06.2010 № 505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 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 Заседания комиссии проводятся в сроки, установленные </w:t>
      </w:r>
      <w:r>
        <w:rPr>
          <w:rFonts w:cs="Arial" w:ascii="Arial" w:hAnsi="Arial"/>
          <w:spacing w:val="-1"/>
          <w:sz w:val="24"/>
          <w:szCs w:val="24"/>
        </w:rPr>
        <w:t>утвержденным представителем нанимателя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 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</w:t>
      </w:r>
      <w:r>
        <w:rPr>
          <w:rFonts w:cs="Arial" w:ascii="Arial" w:hAnsi="Arial"/>
          <w:spacing w:val="-1"/>
          <w:sz w:val="24"/>
          <w:szCs w:val="24"/>
        </w:rPr>
        <w:t xml:space="preserve">Члены комиссии информируются о дате, времени и месте проведения </w:t>
      </w:r>
      <w:r>
        <w:rPr>
          <w:rFonts w:cs="Arial" w:ascii="Arial" w:hAnsi="Arial"/>
          <w:sz w:val="24"/>
          <w:szCs w:val="24"/>
        </w:rPr>
        <w:t>заседания комиссии не позднее 5 дней до проведения заседания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 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рганизует работу аттестационной комисс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седательствует на заседаниях аттестацион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pacing w:val="-18"/>
        </w:rPr>
        <w:t>7.</w:t>
      </w:r>
      <w:r>
        <w:rPr>
          <w:rFonts w:cs="Arial" w:ascii="Arial" w:hAnsi="Arial"/>
        </w:rPr>
        <w:t> 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 Секретарь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отзывы об исполнении муниципальными служащими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материалы к заседанию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явку аттестуемых муниципальных служащих и их непосредственных руководителей на заседание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аттестационные листы аттестуемых муниципальных служащих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дополнительные сведения о профессиональной служебной деятельности муниципальных служащих, а также заявления о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Все члены комиссии при принятии решения обладают равными правам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Решение комиссии и результаты голосования вносятся в протокол заседания комиссии и аттестационный лист муниципального служащего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зда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2.10.2018 № 63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УЗДАЛЬСКОМ СЕЛЬСОВЕТЕ ДОВОЛЕНСКОГО РАЙОН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в соответствии со статьей 18 Федерального закона от 2 марта 2007 года N 25-ФЗ «О муниципальной службе в Российской Федерации» определяет порядок проведения аттестации муниципальных служащих в Суздальском сельсовете Доволенск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проведения аттестации муниципальных служащих по решению представителя нанимателя (работодателя) издается правовой акт администрации Суздальского сельсовета Доволенского района, содержащий по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могут включаться по согласованию депутаты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Решения по результатам аттеста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оведении аттестации муниципальных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в Суздальском сельсовете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енского район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ТЕСТАЦИОННЫЙ ЛИСТ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разованию, повышение квалификации, профессиональна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а, ученая степень, ученое звани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на момент аттестации и дата назначения на должность 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ж муниципальной службы  (в  том  числе стаж  муниципальной службы  в данном органе)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аттестационной комиссии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личественный состав аттестационной комиссии 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_____ членов аттестационной комисс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«За» ______, «Против» ______, «Воздержались» 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аттестационной комис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7:00Z</dcterms:created>
  <dc:creator>WORK</dc:creator>
  <dc:description/>
  <cp:keywords/>
  <dc:language>en-US</dc:language>
  <cp:lastModifiedBy>WORK</cp:lastModifiedBy>
  <dcterms:modified xsi:type="dcterms:W3CDTF">2018-11-02T07:57:00Z</dcterms:modified>
  <cp:revision>1</cp:revision>
  <dc:subject/>
  <dc:title>АДМИНИСТРАЦИЯ СУЗДАЛЬСКОГО СЕЛЬСОВЕТА</dc:title>
</cp:coreProperties>
</file>