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          </w:t>
      </w:r>
      <w:r>
        <w:rPr>
          <w:bCs/>
        </w:rPr>
        <w:t>СОВЕТ ДЕПУТАТОВ СУЗДАЛЬСКОГО  СЕЛЬСОВЕТА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(пятого созыва)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8      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Суздалка </w:t>
        <w:tab/>
        <w:tab/>
        <w:tab/>
        <w:tab/>
        <w:tab/>
        <w:tab/>
        <w:t xml:space="preserve">   </w:t>
        <w:tab/>
        <w:tab/>
        <w:tab/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логовых став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и сроков уплаты зем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 на территории Суздальского сельсовета Доволе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отдельных  решений Совета депутатов Суздальского сельсовета Доволенского района Новосибирской области об установлении на территории  муниципального образования налога  в соответствии с Налоговым кодексом Российской Федерации, Совет депутатов  Суздальского сельсовета Доволенского района Новосибирской области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 с 01.01.2019 года  на территории  Суздальского сельсовета Доволенского района Новосибирской области ставки земельного налога в соответствии с приложением 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 2. Установить с 01.01.2019 года следующие сроки и порядок уплаты земельного налог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2.1. Организации в течение налогового периода уплачивают авансовые платежи по земельному налогу равными долями не позднее 30 апреля, 31 июля, 31 октября налогового периода за I, II, и III кварталы соответственно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/>
        <w:t xml:space="preserve">2.2  </w:t>
      </w:r>
      <w:r>
        <w:rPr>
          <w:szCs w:val="28"/>
        </w:rPr>
        <w:t>Физические лица уплачивают земельный налог на основании налогового уведомления, срок уплаты налога установлен в соответствии п.1 статьи 397 Налогового кодекса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3.  Налогоплательщикам  - физическим лицам,  налоговые льготы, в том числе в виде налогового вычета,  предоставляются в соответствии  с пунктом 10 статьи 396,   пунктами 5, 6.1. статьи 391, Налогов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вобождаются  от налогообложения в размере 100% налогооблагаемой базы, в отношении одного земельного участка по выбору налогоплательщика, следующие категории налогоплательщиков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- многодетны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вступает в силу по истечении одного месяца со дня    официального опубликования, но не ранее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о дня вступления в силу настоящего решения признать утратившими силу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вадцать третьей сессии Совета депутатов  Суздальского сельсовета четвертого созыва от 24.01.2012 «Об определении налоговых ставок, порядка и сроков уплаты земельного нало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ридцать второй сессии Совета депутатов   Суздальского сельсовета четвертого созыва от 27.07.2012 «О внесении изменений в решение 23-й сессии четвертого созыва Совета депутатов Суздальского сельсовета от 24.01.2012 «Об определении налоговых ставок, порядка и сроков уплаты земельного налог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вой сессии Совета депутатов   Суздальского сельсовета пятого созыва от 28.09.2015 «О внесении изменения в решение  Совета депутатов от 24.01.2012 «Об определении налоговых ставок, порядка и сроков уплаты земельного нало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надцатой сессии Совета депутатов   Суздальского сельсовета пятого созыва от 03.03.2017 № 44 «О внесении изменений в решение 23-й сессии четвертого созыва Совета депутатов Суздальского сельсовета от 24.01.2012 «Об определении налоговых ставок, порядка и сроков уплаты земельного нало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дцать девятой сессии Совета депутатов  Суздальского сельсовета пятого созыва от 30.10.2018 № 93 «О внесении изменений в решение 23-й сессии четвертого созыва Совета депутатов Суздальского сельсовета от 24.01.2012 «Об определении налоговых ставок, порядка и сроков уплаты земельного налога»;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7. Решение опубликовать в периодическом печатном издании «Суздальский вестник» и разместить на официальном сайте администрации Суздальского сельсовета Доволе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А.Каз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да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О.И.Меркулов        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Приложение   1 </w:t>
      </w:r>
    </w:p>
    <w:p>
      <w:pPr>
        <w:pStyle w:val="Normal"/>
        <w:ind w:left="46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40-й сессии пятого созыва</w:t>
      </w:r>
    </w:p>
    <w:p>
      <w:pPr>
        <w:pStyle w:val="Normal"/>
        <w:ind w:left="4200" w:hanging="0"/>
        <w:jc w:val="right"/>
        <w:rPr/>
      </w:pPr>
      <w:r>
        <w:rPr>
          <w:sz w:val="24"/>
          <w:szCs w:val="24"/>
        </w:rPr>
        <w:t>Совета депутатов Суздальского сельсовета</w:t>
      </w:r>
    </w:p>
    <w:p>
      <w:pPr>
        <w:pStyle w:val="Normal"/>
        <w:ind w:left="420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 Новосибирской области</w:t>
      </w:r>
    </w:p>
    <w:p>
      <w:pPr>
        <w:pStyle w:val="Normal"/>
        <w:ind w:left="4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1.2018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 ЗЕМЕЛЬНОГО 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78"/>
        <w:gridCol w:w="26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земель  и (или) разрешенное использование земельного учас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ста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 производ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 (предоставленных) для жилищного строительст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 предназначенные для размещения производственных и административных зданий, строений, сооружений промышленности, коммунального хозяйства материально-технического, продовольственного снабжения, сбыта и заготов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селения общего пользования, занятые площадями, улицами, проездами, автомобильными дорогами местного значения, автостоянками, полигонами твердых бытовых отходов, кладбищем, скважинами, скотомогильником, стадион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8:00Z</dcterms:created>
  <dc:creator>777</dc:creator>
  <dc:description/>
  <cp:keywords/>
  <dc:language>en-US</dc:language>
  <cp:lastModifiedBy>WORK</cp:lastModifiedBy>
  <cp:lastPrinted>2018-11-28T11:43:00Z</cp:lastPrinted>
  <dcterms:modified xsi:type="dcterms:W3CDTF">2018-11-28T04:45:00Z</dcterms:modified>
  <cp:revision>4</cp:revision>
  <dc:subject/>
  <dc:title>СОВЕТ ДЕПУТАТОВ ТРАВНИНСКОГО  СЕЛЬСОВЕТА</dc:title>
</cp:coreProperties>
</file>