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УБЕРНАТОР НОВОСИБИРСКОЙ ОБЛАСТИ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ТАНОВЛЕНИЕ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 17 октября 2011 г. N 273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 СОЗДАНИИ ГРУППЫ ОПЕРАТИВНОГО РЕАГИРОВАНИЯ В АДМИНИСТРАЦИИ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УБЕРНАТОРА НОВОСИБИРСКОЙ ОБЛАСТИ И ПРАВИТЕЛЬСТВА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ОВОСИБИРСКОЙ ОБЛАСТИ ПРИ КОМИТЕТЕ ПО РАБОТЕ С ОБРАЩЕНИЯМИ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РАЖДАН - ОБЩЕСТВЕННОЙ ПРИЕМНОЙ ГУБЕРНАТОРА ОБЛАСТИ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целях оперативного принятия решений по обращениям граждан, поступающим в администрацию Губернатора Новосибирской области и Правительства Новосибирской области, в том числе по горячему телефону, а также выполнения поручений Губернатора Новосибирской области, первого заместителя Губернатора Новосибирской области, заместителей Губернатора Новосибирской области по результатам личного приема граждан постановляю: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 Создать группу оперативного реагирования в администрации Губернатора Новосибирской области и Правительства Новосибирской области при комитете по работе с обращениями граждан - общественной приемной Губернатора области (далее - группа оперативного реагирования) в составе согласно приложению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 Утвердить прилагаемое Положение о группе оперативного реагирования в администрации Губернатора Новосибирской области и Правительства Новосибирской области при комитете по работе с обращениями граждан - общественной приемной Губернатора области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 Предоставить право председателю комитета по работе с обращениями граждан - общественной приемной Губернатора области самостоятельно принимать решение о направлении группы оперативного реагирования для рассмотрения обращений граждан с выездом на место, привлекать специалистов структурных подразделений администрации Губернатора Новосибирской области и Правительства Новосибирской области, исполнительных органов государственной власти Новосибирской области для оказания содействия группе оперативного реагирования в работе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 Управлению делами Губернатора Новосибирской области и Правительства Новосибирской области по заявке председателя комитета по работе с обращениями граждан - общественной приемной Губернатора области выделять автотранспорт для обеспечения работы группы оперативного реагирования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 Признать утратившими силу: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) постановление Губернатора Новосибирской области от 01.07.2004 N 416 "О создании группы оперативного реагирования в администрации Новосибирской области при комитете по работе с обращениями граждан - общественной приемной Губернатора области"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) постановление Губернатора Новосибирской области от 21.10.2005 N 566 "О внесении изменений в постановление Губернатора Новосибирской области от 01.07.2004 N 416"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) постановление Губернатора Новосибирской области от 26.12.2005 N 676 "О внесении изменения в постановление Губернатора Новосибирской области от 01.07.2004 N 416"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) постановление Губернатора Новосибирской области от 12.02.2007 N 61 "О внесении изменений в постановление Губернатора Новосибирской области от 01.07.2004 N 416"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 Контроль за исполнением постановления возложить на первого заместителя Губернатора Новосибирской области Хомлянского А.Б.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.А.ЮРЧЕНКО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ложение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 постановлению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убернатора Новосибирской области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 17.10.2011 N 273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СТАВ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РУППЫ ОПЕРАТИВНОГО РЕАГИРОВАНИЯ В АДМИНИСТРАЦИИ ГУБЕРНАТОРА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ОВОСИБИРСКОЙ ОБЛАСТИ И ПРАВИТЕЛЬСТВА НОВОСИБИРСКОЙ ОБЛАСТИ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 КОМИТЕТЕ ПО РАБОТЕ С ОБРАЩЕНИЯМИ ГРАЖДАН - ОБЩЕСТВЕННОЙ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ЕМНОЙ ГУБЕРНАТОРА ОБЛАСТИ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аранов Игорь Геннадьевич, заместитель председателя комитета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руководитель группы оперативного реагирования, т. 223-68-11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галинский Евгений Анатольевич, главный эксперт комитета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заместитель руководителя группы оперативного реагирования, т. 223-03-00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браменко Юрий Иванович, советник отдела по взаимодействию с органами местного самоуправлени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т. 223-84-24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рхипова Татьяна Викторовна, начальник отдела организационной, кадровой работы и правового обеспечения департамента физической культуры и спорта Новосибирской области, т. 221-43-28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смодьяров Гарей Равильевич, заместитель руководителя департамента по тарифам Новосибирской области, т. 224-44-07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арышева Елена Анатольевна, начальник правового отдела министерства социального развития Новосибирской области, т. 223-53-33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аталов Сергей Владимирович, заместитель начальника отдела по взаимодействию с органами местного самоуправлени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, т. 223-34-89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астьянов Владимир Васильевич, заместитель начальника управления правового обеспечения, организационной работы и подготовки кадров - начальник отдела подготовки кадров и взаимодействия с образовательными и научными учреждениями министерства сельского хозяйства Новосибирской области, т. 222-23-24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тров Геннадий Кириллович, заместитель начальника управления - начальник отдела экспортно-импортных операций межрегиональных перевозок и организационной работы управления ветеринарии Новосибирской области, т. 202-07-90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тров Николай Иванович, консультант управления организации пассажирских перевозок министерства транспорта и дорожного хозяйства Новосибирской области, т. 231-11-75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алушко Галина Александровна, консультант организационно-правового управления министерства образования, науки и инновационной политики Новосибирской области, т. 223-33-58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енрих Станислав Петрович, главный специалист отдела организационно-кадровой работы министерства культуры Новосибирской области, т. 223-27-82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одлевский Юрий Анатольевич, начальник управления энергетики и чрезвычайных ситуаций министерства промышленности, торговли и развития предпринимательства Новосибирской области, т. 223-13-22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авыдова Анна Михайловна, главный специалист комитета внешнеэкономического сотрудничества администрации Губернатора Новосибирской области и Правительства Новосибирской области, т. 222-60-11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уничева Оксана Витальевна, заместитель начальника отдела организации и контроля качества медицинской помощи министерства здравоохранения Новосибирской области, т. 223-28-57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лодин Вячеслав Витальевич, консультант отдела информационной работы департамента массовых коммуникаций Новосибирской области, т. 223-45-54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стюков Олег Викторович, начальник отдела организации государственного лесного контроля и надзора департамента лесного хозяйства Новосибирской области, т. 203-46-21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опарева Анна Владимировна, заместитель председателя комитета по связям с религиозными и национальными организациями администрации Губернатора Новосибирской области и Правительства Новосибирской области, т. 210-18-00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ошаков Антон Игоревич, консультант комитета компьютерных технологий администрации Губернатора Новосибирской области и Правительства Новосибирской области, т. 222-57-09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алярчук Инга Юрьевна, начальник правового отдела министерства труда, занятости и трудовых ресурсов Новосибирской области, т. 325-07-29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уравьев Юрий Карлович, начальник отдела управления имуществом департамента имущества и земельных отношений Новосибирской области, т. 222-49-92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ощупкина Любовь Гавриловна, консультант департамента общественно-политических связей администрации Губернатора Новосибирской области и Правительства Новосибирской области, т. 210-12-00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еливанов Михаил Александрович, консультант комитета административных органов администрации Губернатора Новосибирской области и Правительства Новосибирской области, т. 222-28-81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ухойванов Роман Владимирович, ведущий специалист отдела инженерной инфраструктуры управления жилищно-коммунального хозяйства министерства строительства и жилищно-коммунального хозяйства Новосибирской области, т. 223-73-23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бала Виталий Борисович, заместитель начальника отдела правового и кадрового обеспечения министерства финансов и налоговой политики Новосибирской области, т. 222-74-26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ерникова Ольга Алексеевна, начальник отдела кадровой работы, контроля и корреспонденции - канцелярии министерства социального развития Новосибирской области, т. 223-66-65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Шароглазова Анна Сергеевна, ведущий специалист отдела организационно-правового, кадрового и финансового обеспечения департамента по охране животного мира Новосибирской области, т. 231-14-91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Юрченко Татьяна Викторовна, заместитель начальника отдела регулирования земельных отношений и управления земельными ресурсами департамента имущества и земельных отношений Новосибирской области, т. 217-89-69.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тверждено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тановлением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убернатора Новосибирской области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 17.10.2011 N 273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ОЖЕНИЕ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 ГРУППЕ ОПЕРАТИВНОГО РЕАГИРОВАНИЯ В АДМИНИСТРАЦИИ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УБЕРНАТОРА НОВОСИБИРСКОЙ ОБЛАСТИ И ПРАВИТЕЛЬСТВА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ОВОСИБИРСКОЙ ОБЛАСТИ ПРИ КОМИТЕТЕ ПО РАБОТЕ С ОБРАЩЕНИЯМИ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РАЖДАН - ОБЩЕСТВЕННОЙ ПРИЕМНОЙ ГУБЕРНАТОРА ОБЛАСТИ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. Общие положения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 Группа оперативного реагирования в администрации Губернатора Новосибирской области и Правительства Новосибирской области при комитете по работе с обращениями граждан - общественной приемной Губернатора области (далее - группа оперативного реагирования) создается из сотрудников структурных подразделений администрации Губернатора Новосибирской области и Правительства Новосибирской области (далее - администрация), исполнительных органов государственной власти Новосибирской области (далее - исполнительные органы) в целях обеспечения оперативного рассмотрения обращений граждан, поступивших в администрацию, и выполнения поручений Губернатора Новосибирской области, первого заместителя Губернатора Новосибирской области, заместителей Губернатора Новосибирской области по результатам личного приема граждан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 Группа оперативного реагирования в своей работе руководствуется Конституцией Российской Федерации, федеральными конституционными законами, Федеральным законом от 02.05.2006 N 59-ФЗ "О порядке рассмотрения обращений граждан Российской Федерации" и иными федеральными нормативными правовыми актами, законами и иными нормативными правовыми актами Новосибирской области, а также настоящим Положением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I. Основные задачи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 Основными задачами группы оперативного реагирования являются: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) организация работы по оперативному рассмотрению обращений граждан, поступивших в администрацию и требующих безотлагательного разрешения, в том числе с выездом на место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) обеспечение выполнения поручений Губернатора Новосибирской области, первого заместителя Губернатора Новосибирской области, заместителей Губернатора Новосибирской области по результатам личного приема граждан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) обеспечение гарантий для граждан, оказавшихся в тяжелых социально-бытовых условиях, на получение социальной помощи в соответствии с законодательством Новосибирской области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) обеспечение защиты нарушенных прав, свобод и законных интересов граждан в рамках своих полномочий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II. Основные функции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 Группа оперативного реагирования в соответствии с возложенными на нее задачами исполняет следующие функции: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) своевременно принимает меры по обеспечению рассмотрения обращений граждан, требующих оперативного решения, с выездом на место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) организует взаимодействие со структурными подразделениями администрации, исполнительными органами, органами местного самоуправления по вопросам, входящим в их компетенцию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) организует в пределах своей компетенции проверку фактов, изложенных в обращениях граждан, с выездом на место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) осуществляет с выездом на место проверки исполнения поручений, данных структурным подразделениям администрации, исполнительным органам, органам местного самоуправления, их должностным лицам, Губернатором Новосибирской области, первым заместителем Губернатора Новосибирской области, заместителями Губернатора Новосибирской области в ходе проведения личного приема граждан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) принимает меры в пределах своей компетенции по оказанию социальной помощи гражданам, находящимся в тяжелых социально-бытовых условиях, в соответствии с законодательством Новосибирской области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V. Права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 Группа оперативного реагирования имеет право: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) вносить предложения председателю комитета по работе с обращениями граждан - общественной приемной Губернатора области о привлечении специалистов структурных подразделений администрации, исполнительных органов, органов местного самоуправления для участия в проверке фактов, изложенных в обращениях граждан, подготовки рекомендаций по устранению причин, послуживших основанием для обращения граждан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) подготавливать за подписью председателя комитета по работе с обращениями граждан - общественной приемной Губернатора области запросы в исполнительные органы, структурные подразделения администрации, органы местного самоуправления, организации и общественные объединения о предоставлении необходимой информации для решения задач, возложенных на группу оперативного реагирования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) по результатам проверки фактов, изложенных в обращениях граждан, вносить предложения председателю комитета по работе с обращениями граждан - общественной приемной Губернатора области по вопросам оказания социальной помощи гражданам, находящимся в тяжелых социально-бытовых условиях, в соответствии с законодательством Новосибирской области.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V. Организация деятельности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 Состав группы оперативного реагирования утверждается Губернатором Новосибирской области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 Возглавляет группу оперативного реагирования заместитель председателя комитета по работе с обращениями граждан - общественной приемной Губернатора области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. По поручению Губернатора Новосибирской области, первого заместителя Губернатора Новосибирской области, заместителей Губернатора Новосибирской области к работе группы оперативного реагирования могут привлекаться специалисты заинтересованных органов и организаций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9. По итогам рассмотрения обращений граждан с выездом на место руководитель группы оперативного реагирования представляет председателю комитета по работе с обращениями граждан - общественной приемной Губернатора области информацию о результатах посещения граждан с предложениями по устранению нарушений, восстановлению или защите нарушенных прав, свобод или законных интересов граждан (в пределах своей компетенции), которая заносится в карточку посещения граждан по форме согласно приложению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 Письменный ответ гражданину на обращение, по которому проводилась выездная проверка группой оперативного реагирования, дается руководителем структурного подразделения администрации, исполнительного органа или должностным лицом, в компетенцию которых входит разрешение поставленных в обращении вопросов, в установленные Федеральным законом от 02.05.2006 N 59-ФЗ "О порядке рассмотрения обращений граждан Российской Федерации" сроки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1. Для выполнения своих функций группа оперативного реагирования по заявке председателя комитета по работе с обращениями граждан - общественной приемной Губернатора области обеспечивается автомобильным транспортом, средствами связи и другой необходимой техникой.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ложение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 Положению о группе оперативного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агирования в администрации Губернатора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овосибирской области и Правительства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овосибирской области при комитете по работе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 обращениями граждан - общественной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емной Губернатора области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РТОЧКА ПОСЕЩЕНИЯ ГРАЖДАН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ата: _____________________________________________________________________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.И.О. заявителя __________________________________________________________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машний адрес, контактный телефон ________________________________________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раткое содержание обращения: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(оборотная сторона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зультаты посещения: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дложения: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уководитель группы оперативного реагирования ___________________ (подпись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лены группы оперативного реагирования: ___________________ (подпись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___________________ (подпись)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4:00Z</dcterms:created>
  <dc:creator>WORK</dc:creator>
  <dc:description/>
  <cp:keywords/>
  <dc:language>en-US</dc:language>
  <cp:lastModifiedBy>WORK</cp:lastModifiedBy>
  <dcterms:modified xsi:type="dcterms:W3CDTF">2017-03-31T09:00:00Z</dcterms:modified>
  <cp:revision>2</cp:revision>
  <dc:subject/>
  <dc:title>ГУБЕРНАТОР НОВОСИБИРСКОЙ ОБЛАСТИ</dc:title>
</cp:coreProperties>
</file>